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zczecin, 31 stycznia 2014 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chodniopomorska Grupa Doradcza Sp. z o.o.</w:t>
        <w:br/>
      </w:r>
      <w:r>
        <w:rPr>
          <w:rFonts w:cs="Calibri" w:ascii="Calibri" w:hAnsi="Calibri"/>
          <w:sz w:val="22"/>
          <w:szCs w:val="22"/>
        </w:rPr>
        <w:t xml:space="preserve">ul. Chmielewskiego 22a </w:t>
        <w:br/>
        <w:t>70 – 028 Szczecin</w:t>
        <w:br/>
        <w:t>Tel:  91  852 26 11</w:t>
        <w:br/>
        <w:t xml:space="preserve">Fax.:  91 484 60 55 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kologia@zgd.com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hadow/>
          <w:sz w:val="28"/>
          <w:szCs w:val="22"/>
        </w:rPr>
        <w:t xml:space="preserve">ZAPYTANIE CENOWE 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8"/>
          <w:szCs w:val="22"/>
        </w:rPr>
      </w:pPr>
      <w:r>
        <w:rPr>
          <w:rFonts w:cs="Calibri" w:ascii="Calibri" w:hAnsi="Calibri"/>
          <w:b/>
          <w:shadow/>
          <w:sz w:val="28"/>
          <w:szCs w:val="22"/>
        </w:rPr>
        <w:t>–</w:t>
      </w:r>
      <w:r>
        <w:rPr>
          <w:rFonts w:eastAsia="Calibri" w:cs="Calibri" w:ascii="Calibri" w:hAnsi="Calibri"/>
          <w:b/>
          <w:shadow/>
          <w:sz w:val="28"/>
          <w:szCs w:val="22"/>
        </w:rPr>
        <w:t xml:space="preserve"> </w:t>
      </w:r>
      <w:r>
        <w:rPr>
          <w:rFonts w:cs="Calibri" w:ascii="Calibri" w:hAnsi="Calibri"/>
          <w:b/>
          <w:shadow/>
          <w:sz w:val="28"/>
          <w:szCs w:val="22"/>
        </w:rPr>
        <w:t>rozeznanie rynku</w:t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realizacją projektu </w:t>
      </w:r>
      <w:r>
        <w:rPr>
          <w:rFonts w:cs="Calibri" w:ascii="Calibri" w:hAnsi="Calibri"/>
          <w:bCs/>
          <w:sz w:val="22"/>
          <w:szCs w:val="22"/>
        </w:rPr>
        <w:t xml:space="preserve">„Ekologia w biznesie, czyli przedsiębiorstwo przyszłości”, dofinansowanego ze środków Unii Europejskiej w ramach Programu Operacyjnego Kapitał Ludzki, Priorytet II. Rozwój zasobów ludzkich i potencjału adaptacyjnego przedsiębiorstw oraz poprawa stanu zdrowia osób pracujących, Działanie, 2.1. Rozwój kadr nowoczesnej gospodarki, Poddziałanie 2.1.1 Rozwój kapitału ludzkiego w przedsiębiorstwach, </w:t>
      </w:r>
      <w:r>
        <w:rPr>
          <w:rFonts w:cs="Calibri" w:ascii="Calibri" w:hAnsi="Calibri"/>
          <w:sz w:val="22"/>
          <w:szCs w:val="22"/>
        </w:rPr>
        <w:t>zapraszamy Państwa do złożenia oferty cenowej w procedurze rozeznania rynku. Niniejsze zapytanie ma na celu weryfikację cen rynkowych i wybór wykonawcy usługi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y Słownik Zamówień (kod CPV):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55110000-4 - Hotelarskie usługi noclegow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ówienie obejmuje: </w:t>
      </w:r>
      <w:r>
        <w:rPr>
          <w:rFonts w:cs="Calibri" w:ascii="Calibri" w:hAnsi="Calibri"/>
          <w:b/>
          <w:sz w:val="22"/>
          <w:szCs w:val="22"/>
        </w:rPr>
        <w:t>Zapewnienie noclegu dla uczestników projekt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zczegółowy opis przedmiotu zamówie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ewni nocleg we wskazanych przez Zamawiającego terminach i miejscowościach na terenie Polsk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cunkowa liczba noclegów do zapewnienia w projekcie to 328 szt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jednego terminu noclegu szacuje się, że skorzysta z usługi ok. 2 uczest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zkolenia, w ramach których będzie realizowana usługa noclegowa odbywać się będą w dni robocze od poniedziałku do piątku lub w weekendy w zależności od preferencji uczestników w godzinach wskazanych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mawiający wskaże Wykonawcy miejscowość, w której będzie zapewniony nocleg co najmniej 10 dni przed planowana datą zakwater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dróż z miejsca noclegu do sali szkoleniowej nie może zajmować więcej niż 15 minut wg czasu podróży komunikacją miejską. Nocleg może być zapewniony  w tym samym obiekcie, co sala szkoleniowa, o ile pozwalają na to warunki obiektu. Adres sali Zamawiający przekaże Wykonawcy co najmniej na 5 dni przed datą zakwaterowania wraz z dokładnym terminem każdego szkolenia oraz z liczbą uczestników, którzy będą korzystali z usługi noclegow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iekt noclegowy wskazany przez Wykonawcę podlega akceptacji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waterowanie uczestników odbywa się zgodnie z godzinami określonymi przez obiekt noclegowy, gdy brak jest wyznaczonych godzin doba hotelowa trwa od 14:00 do 12:00 następnego dni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iekt noclegowy umożliwi po zakończeniu doby hotelowej przechowanie bagażu uczestników (do zakończenia szkoleni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cleg będzie zapewniony w pokojach jedno- lub dwuosobowych z oddzielnymi łóżkami. Każdy pokój będzie posiadał dostęp do światła dziennego, wyposażony będzie w telewizor, dostęp do Internetu, stolik i krzesło, w pokoju powinna znajdować się łazienka z prysznicem lub wanną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usługi noclegowej uczestnikowi należy zapewnić w godzinach między 7.00 - 9.00 śniadanie składające się co najmniej z: ciepłego napoju – kawy lub herbaty do wyboru, ciepłego posiłku – jajecznica lub parówki do wyboru, pieczywo, wędliny, ser, pomidory, ogórk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ewni bezpłatny parking samochodowy uczestnikom korzystającym z noclegu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Czas realizacji:</w:t>
      </w:r>
      <w:r>
        <w:rPr>
          <w:rFonts w:cs="Calibri" w:ascii="Calibri" w:hAnsi="Calibri"/>
          <w:sz w:val="22"/>
        </w:rPr>
        <w:t xml:space="preserve"> od podpisania umowy do czerwca 2015 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szczegółowe Wykonawcy i Zamawiającego</w:t>
      </w:r>
      <w:r>
        <w:rPr>
          <w:rFonts w:cs="Calibri" w:ascii="Calibri" w:hAnsi="Calibri"/>
          <w:sz w:val="22"/>
          <w:szCs w:val="22"/>
        </w:rPr>
        <w:t xml:space="preserve"> zostaną określone w treści zawartej z wybranym Wykonawcą umow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 xml:space="preserve">Wykonawcy składający winni spełniać następujące </w:t>
      </w:r>
      <w:r>
        <w:rPr>
          <w:rFonts w:cs="Calibri" w:ascii="Calibri" w:hAnsi="Calibri"/>
          <w:b/>
        </w:rPr>
        <w:t>warunki udziału w postępowaniu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e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Posiadanie wiedzy i doświadczenia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spełnienia warunku Wykonawca oświadcza, że w okresie ostatnich trzech lat przed dniem ogłoszenia zapytania ofertowego, a jeśli okres prowadzenia działalności jest krótszy – w tym okresie; zapewnił co najmniej 50 nocleg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owanie odpowiednim potencjałem technicznym oraz osobami zdolnymi do wykonania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owanie się w sytuacji ekonomicznej i finansowej pozwalającej na wykonanie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dana jest cena ofertowa uśrednionej wartości noclegu dla jednej osoby w pokoju jedno- i dwuosobowym tj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5420</wp:posOffset>
                </wp:positionH>
                <wp:positionV relativeFrom="paragraph">
                  <wp:posOffset>60960</wp:posOffset>
                </wp:positionV>
                <wp:extent cx="439928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na noclegu dla 1 osoby w pokoju jednoosobowym + cena noclegu dla 1 osoby w pokoju dwuosobow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61.9pt;mso-wrap-distance-left:9.05pt;mso-wrap-distance-right:9.05pt;mso-wrap-distance-top:0pt;mso-wrap-distance-bottom:0pt;margin-top:4.8pt;mso-position-vertical-relative:text;margin-left:1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ena noclegu dla 1 osoby w pokoju jednoosobowym + cena noclegu dla 1 osoby w pokoju dwuosobow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=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 złożenia oferty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rozpoznania rynku zapraszamy do uzupełnienia oferty cenowej znajdującej się w załączniku  i złożenia jej w terminie 14 lutego 2014 r. r. w jednej z następujących for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rogą elektroniczną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ekologia@zgd.com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rogą pocztową/osobiście: </w:t>
      </w:r>
      <w:r>
        <w:rPr>
          <w:rFonts w:cs="Calibri" w:ascii="Calibri" w:hAnsi="Calibri"/>
          <w:bCs/>
          <w:sz w:val="22"/>
          <w:szCs w:val="22"/>
        </w:rPr>
        <w:t>ul. Chmielewskiego 22a, 70-028 Szczecin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axem: 91 48 46 055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8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Normal"/>
        <w:ind w:left="5812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pis</w:t>
      </w:r>
      <w:r>
        <w:br w:type="page"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</w:t>
      </w:r>
    </w:p>
    <w:p>
      <w:pPr>
        <w:pStyle w:val="Normal"/>
        <w:ind w:right="609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ieczęć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8"/>
          <w:szCs w:val="22"/>
        </w:rPr>
      </w:pPr>
      <w:r>
        <w:rPr>
          <w:rFonts w:cs="Calibri" w:ascii="Calibri" w:hAnsi="Calibri"/>
          <w:b/>
          <w:shadow/>
          <w:sz w:val="28"/>
          <w:szCs w:val="22"/>
        </w:rPr>
        <w:t xml:space="preserve">Oferta cenowa dot. zapewnienia noclegu </w:t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ramach projektu </w:t>
      </w:r>
      <w:r>
        <w:rPr>
          <w:rFonts w:cs="Calibri" w:ascii="Calibri" w:hAnsi="Calibri"/>
          <w:bCs/>
          <w:sz w:val="22"/>
          <w:szCs w:val="22"/>
        </w:rPr>
        <w:t>„Ekologia w biznesie, czyli przedsiębiorstwo przyszłości”, dofinansowanego ze środków Unii Europejskiej w ramach Programu Operacyjnego Kapitał Ludzki, Priorytet II. Rozwój zasobów ludzkich i potencjału adaptacyjnego przedsiębiorstw oraz poprawa stanu zdrowia osób pracujących, Działanie, 2.1. Rozwój kadr nowoczesnej gospodarki, Poddziałanie 2.1.1 Rozwój kapitału ludzkiego w przedsiębiorstwach: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386"/>
      </w:tblGrid>
      <w:tr>
        <w:trPr>
          <w:trHeight w:val="590" w:hRule="atLeast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e informacje:</w:t>
            </w:r>
          </w:p>
        </w:tc>
        <w:tc>
          <w:tcPr>
            <w:tcW w:w="5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e podane przez Wykonawcę: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:</w:t>
            </w:r>
          </w:p>
        </w:tc>
        <w:tc>
          <w:tcPr>
            <w:tcW w:w="5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owy Wykonawcy:</w:t>
            </w:r>
          </w:p>
        </w:tc>
        <w:tc>
          <w:tcPr>
            <w:tcW w:w="5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:</w:t>
            </w:r>
          </w:p>
        </w:tc>
        <w:tc>
          <w:tcPr>
            <w:tcW w:w="5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:</w:t>
            </w:r>
          </w:p>
        </w:tc>
        <w:tc>
          <w:tcPr>
            <w:tcW w:w="5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 </w:t>
            </w:r>
          </w:p>
        </w:tc>
        <w:tc>
          <w:tcPr>
            <w:tcW w:w="5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  <w:tc>
          <w:tcPr>
            <w:tcW w:w="5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5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ów w sprawie oferty, dane kontaktowe:</w:t>
            </w:r>
          </w:p>
        </w:tc>
        <w:tc>
          <w:tcPr>
            <w:tcW w:w="5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wiązując do zapytania cenowego z 31.01.2014 r. oświadczam, że spełniam warunki udziału w postępowaniu i składam ofertę na wykonanie przedmiotu zamówieni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pewnienie noclegu dla uczestników projektu </w:t>
      </w:r>
      <w:r>
        <w:rPr>
          <w:rFonts w:cs="Calibri" w:ascii="Calibri" w:hAnsi="Calibri"/>
          <w:sz w:val="22"/>
          <w:szCs w:val="22"/>
        </w:rPr>
        <w:t xml:space="preserve">za cenę ofertową: 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ena za 1 nocleg dla 1 osoby w pokoju jednoosobowym brutto: ......................................... zł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ena za 1 nocleg dla 1 osoby w pokoju dwuosobowym brutto: ................................................ zł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uśredniona brutto (poz. a + poz. b / 2): ....................................................................... zł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a za całość zamówienia (328 noclegów x poz. c) brutto: .................................................. zł;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 złotych (brutto): 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3261" w:hanging="0"/>
        <w:jc w:val="center"/>
        <w:rPr/>
      </w:pPr>
      <w:r>
        <w:rPr>
          <w:rFonts w:cs="Calibri" w:ascii="Calibri" w:hAnsi="Calibri"/>
          <w:sz w:val="22"/>
          <w:szCs w:val="22"/>
        </w:rPr>
        <w:t>Osoba wypełniająca ofertę (imię i nazwisko, podpis, data):</w:t>
      </w:r>
    </w:p>
    <w:p>
      <w:pPr>
        <w:pStyle w:val="Normal"/>
        <w:tabs>
          <w:tab w:val="clear" w:pos="708"/>
          <w:tab w:val="left" w:pos="556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6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35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666" w:footer="12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85" w:leader="none"/>
      </w:tabs>
      <w:rPr/>
    </w:pPr>
    <w:bookmarkStart w:id="0" w:name="OLE_LINK1"/>
    <w:bookmarkStart w:id="1" w:name="OLE_LINK2"/>
    <w:bookmarkStart w:id="2" w:name="_Hlk314142494"/>
    <w:bookmarkEnd w:id="0"/>
    <w:bookmarkEnd w:id="1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8425</wp:posOffset>
              </wp:positionH>
              <wp:positionV relativeFrom="paragraph">
                <wp:posOffset>694690</wp:posOffset>
              </wp:positionV>
              <wp:extent cx="62966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75pt;margin-top:5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94335</wp:posOffset>
              </wp:positionH>
              <wp:positionV relativeFrom="paragraph">
                <wp:posOffset>-112395</wp:posOffset>
              </wp:positionV>
              <wp:extent cx="6592570" cy="889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2680" cy="889560"/>
                        <a:chOff x="0" y="0"/>
                        <a:chExt cx="6592680" cy="889560"/>
                      </a:xfrm>
                    </wpg:grpSpPr>
                    <wps:wsp>
                      <wps:cNvSpPr txBox="1"/>
                      <wps:spPr>
                        <a:xfrm>
                          <a:off x="299880" y="532080"/>
                          <a:ext cx="62877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Projekt „Ekologia w biznesie, czyli przedsiębiorstwo przyszłości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jest współfinansowany ze środków Unii Europejskiej w ramach Europejskiego Funduszu Społecz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592680" cy="486360"/>
                        </a:xfrm>
                      </wpg:grpSpPr>
                      <pic:pic xmlns:pic="http://schemas.openxmlformats.org/drawingml/2006/picture">
                        <pic:nvPicPr>
                          <pic:cNvPr id="0" name="Obraz 2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349240" y="73800"/>
                            <a:ext cx="124344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"/>
                          <pic:cNvPicPr/>
                        </pic:nvPicPr>
                        <pic:blipFill>
                          <a:blip r:embed="rId2"/>
                          <a:srcRect l="4381" t="17270" r="8762" b="22028"/>
                          <a:stretch/>
                        </pic:blipFill>
                        <pic:spPr>
                          <a:xfrm>
                            <a:off x="0" y="0"/>
                            <a:ext cx="135828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2" descr="Opis: C:\Users\annachra\Desktop\LOGO ZGD CZARNO-BIAŁE.jpg"/>
                          <pic:cNvPicPr/>
                        </pic:nvPicPr>
                        <pic:blipFill>
                          <a:blip r:embed="rId3"/>
                          <a:srcRect l="0" t="0" r="79584" b="72673"/>
                          <a:stretch/>
                        </pic:blipFill>
                        <pic:spPr>
                          <a:xfrm>
                            <a:off x="3927960" y="48960"/>
                            <a:ext cx="58176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97640" y="48960"/>
                            <a:ext cx="1062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1.05pt;margin-top:-8.85pt;width:519.1pt;height:70.05pt" coordorigin="-621,-177" coordsize="10382,14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9;top:661;width:9901;height:5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Projekt „Ekologia w biznesie, czyli przedsiębiorstwo przyszłości”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jest współfinansowany ze środków Unii Europejskiej w ramach Europejskiego Funduszu Społecz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621;top:-177;width:10382;height: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1" stroked="f" o:allowincell="f" style="position:absolute;left:7803;top:-61;width:1957;height:5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621;top:-177;width:2138;height:7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5565;top:-100;width:915;height:6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2525;top:-100;width:1672;height:6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05025</wp:posOffset>
          </wp:positionH>
          <wp:positionV relativeFrom="paragraph">
            <wp:posOffset>-142240</wp:posOffset>
          </wp:positionV>
          <wp:extent cx="1308100" cy="846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05" w:hanging="705"/>
      </w:pPr>
      <w:rPr>
        <w:i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eastAsia="Times New Roman" w:cs="Arial Narrow"/>
    </w:rPr>
  </w:style>
  <w:style w:type="character" w:styleId="TematkomentarzaZnak">
    <w:name w:val="Temat komentarza Znak"/>
    <w:qFormat/>
    <w:rPr>
      <w:rFonts w:ascii="Arial Narrow" w:hAnsi="Arial Narrow" w:eastAsia="Times New Roman" w:cs="Arial Narrow"/>
      <w:b/>
      <w:bCs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ia@zgd.com.pl" TargetMode="External"/><Relationship Id="rId3" Type="http://schemas.openxmlformats.org/officeDocument/2006/relationships/hyperlink" Target="mailto:ekologia@zgd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43:00Z</dcterms:created>
  <dc:creator>nowy</dc:creator>
  <dc:description/>
  <cp:keywords/>
  <dc:language>en-US</dc:language>
  <cp:lastModifiedBy>iwonagawe</cp:lastModifiedBy>
  <cp:lastPrinted>2014-05-23T10:40:00Z</cp:lastPrinted>
  <dcterms:modified xsi:type="dcterms:W3CDTF">2014-05-23T08:40:00Z</dcterms:modified>
  <cp:revision>65</cp:revision>
  <dc:subject/>
  <dc:title/>
</cp:coreProperties>
</file>