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nr 5 do Regulaminu przyznawania środków finansowych na założenie własnej działalności gospodarczej oraz wsparcia pomostowego w ramach </w:t>
        <w:br/>
        <w:t>„MOJA WŁASNA FIRMA – szczepionką na brak pracy!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ymka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Tekstdymka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Uczestnika</w:t>
      </w:r>
    </w:p>
    <w:p>
      <w:pPr>
        <w:pStyle w:val="Head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</w:rPr>
      </w:pPr>
      <w:bookmarkStart w:id="0" w:name="_Hlk66092840"/>
      <w:r>
        <w:rPr>
          <w:rFonts w:cs="Calibri" w:ascii="Calibri" w:hAnsi="Calibri"/>
          <w:b/>
          <w:bCs/>
        </w:rPr>
        <w:t>SZCZEGÓŁOWE ZESTAWIENIE TOWARÓW I USŁUG PRZEWIDZIANYCH DO ZAKUPIENIA W RAMACH REALIZACJI BIZNESPLANU</w:t>
      </w:r>
      <w:bookmarkEnd w:id="0"/>
    </w:p>
    <w:p>
      <w:pPr>
        <w:pStyle w:val="Normal"/>
        <w:spacing w:lineRule="atLeast" w:line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5"/>
        <w:gridCol w:w="1734"/>
        <w:gridCol w:w="461"/>
        <w:gridCol w:w="2799"/>
        <w:gridCol w:w="1631"/>
        <w:gridCol w:w="1029"/>
        <w:gridCol w:w="1559"/>
        <w:gridCol w:w="330"/>
        <w:gridCol w:w="1513"/>
        <w:gridCol w:w="1984"/>
      </w:tblGrid>
      <w:tr>
        <w:trPr>
          <w:trHeight w:val="666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LEŻY OKREŚLIĆ SZCZEGÓŁOWE ZESTAWIENIE WYDATKÓW FINANSOWANYCH </w:t>
            </w:r>
            <w:r>
              <w:rPr>
                <w:rFonts w:cs="Calibri" w:ascii="Calibri" w:hAnsi="Calibri"/>
                <w:b/>
                <w:bCs/>
                <w:u w:val="single"/>
              </w:rPr>
              <w:t>TYLKO ZE ŚRODKÓW WSPARCIA FINANSOWEGO</w:t>
            </w:r>
          </w:p>
        </w:tc>
      </w:tr>
      <w:tr>
        <w:trPr>
          <w:trHeight w:val="548" w:hRule="atLeast"/>
        </w:trPr>
        <w:tc>
          <w:tcPr>
            <w:tcW w:w="10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PLANOWANY TERMIN ROZPOCZĘCIA I ZAKOŃCZENIA REALIZACJI DZIAŁAŃ KWALIFIKOWA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zień, miesiąc, rok)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zień, miesiąc, rok)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DATKU KWALIFIKOWALNEG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PONIESIENIA WYDA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iesią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iesiąc, ro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DLA PLANOWANEGO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  <w:br/>
              <w:t>W PL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/ SZTUK PLANOWANYCH DO ZAKU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KWOTA WYDATKU KWALIFIKOW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W PLN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ĄCZNA WARTOŚĆ WYDATKÓW KWALIFIKOWAL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600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ekiwana wielkość wsparc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całkowitych wydatków kwalifik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ta oraz podpis uczestnika projektu/ osoby upoważnionej do jego reprezentowania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1121" w:gutter="0" w:header="142" w:top="1259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" w:name="_Hlk77850031"/>
    <w:bookmarkStart w:id="2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3" w:name="_Hlk77850031"/>
    <w:bookmarkStart w:id="4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3"/>
    <w:bookmarkEnd w:id="4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ermin nie może przekraczać 90 dni od dnia obciążenia rachunku projektowego kwota dot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1-10-26T12:35:00Z</dcterms:modified>
  <cp:revision>29</cp:revision>
  <dc:subject/>
  <dc:title>ZAŁĄCZNIK NR 25 – Umowa zawarta pomiędzy Agencją Rozwoju Regionalnego S</dc:title>
</cp:coreProperties>
</file>