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1 do </w:t>
      </w:r>
      <w:bookmarkStart w:id="0" w:name="_Hlk63754988"/>
      <w:r>
        <w:rPr>
          <w:rFonts w:cs="Calibri" w:ascii="Calibri" w:hAnsi="Calibri"/>
          <w:i/>
          <w:iCs/>
          <w:sz w:val="20"/>
          <w:szCs w:val="20"/>
        </w:rPr>
        <w:t xml:space="preserve">Regulaminu przyznawania środków finansowych na założenie własnej działalności gospodarczej oraz wsparcia pomostowego w ramach projektu </w:t>
      </w:r>
      <w:bookmarkEnd w:id="0"/>
      <w:r>
        <w:rPr>
          <w:rFonts w:cs="Calibri" w:ascii="Calibri" w:hAnsi="Calibri"/>
          <w:i/>
          <w:iCs/>
          <w:sz w:val="20"/>
          <w:szCs w:val="20"/>
        </w:rPr>
        <w:t>„MOJA WŁASNA FIRMA – szczepionką na brak pracy!”</w:t>
      </w:r>
    </w:p>
    <w:p>
      <w:pPr>
        <w:pStyle w:val="Header"/>
        <w:suppressAutoHyphens w:val="true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IZNESPLAN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  <w:br/>
      </w:r>
      <w:r>
        <w:rPr>
          <w:rFonts w:cs="Calibri" w:ascii="Calibri" w:hAnsi="Calibri"/>
          <w:i/>
          <w:sz w:val="22"/>
          <w:szCs w:val="22"/>
        </w:rPr>
        <w:t>pt. „MOJA WŁASNA FIRMA – szczepionką na brak pracy!”</w:t>
      </w:r>
      <w:r>
        <w:rPr>
          <w:rFonts w:cs="Calibri" w:ascii="Calibri" w:hAnsi="Calibri"/>
          <w:i/>
          <w:color w:val="FF0000"/>
          <w:sz w:val="22"/>
          <w:szCs w:val="22"/>
        </w:rPr>
        <w:br/>
      </w:r>
      <w:r>
        <w:rPr>
          <w:rFonts w:cs="Calibri" w:ascii="Calibri" w:hAnsi="Calibri"/>
          <w:iCs/>
          <w:sz w:val="22"/>
          <w:szCs w:val="22"/>
        </w:rPr>
        <w:t>nr projektu POWR.01.02.01-31-K007/21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 Priorytetowa: I. Rynek pracy otwarty dla wszystkich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1.2 Wsparcie osób młodych na regionalnym rynku pracy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ziałanie: 1.2.1 Wsparcie udzielane z Europejskiego Funduszu Społecznego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Operacyjny Wiedza Edukacja Rozwój 2014 -2020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40" w:after="40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trukcja wypełniania Biznesplanu:</w:t>
      </w:r>
    </w:p>
    <w:p>
      <w:pPr>
        <w:pStyle w:val="Normal"/>
        <w:numPr>
          <w:ilvl w:val="0"/>
          <w:numId w:val="19"/>
        </w:numPr>
        <w:suppressAutoHyphens w:val="true"/>
        <w:spacing w:before="4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musi zostać złożony w wersji papierowej.</w:t>
      </w:r>
    </w:p>
    <w:p>
      <w:pPr>
        <w:pStyle w:val="Normal"/>
        <w:numPr>
          <w:ilvl w:val="0"/>
          <w:numId w:val="3"/>
        </w:numPr>
        <w:suppressAutoHyphens w:val="true"/>
        <w:spacing w:before="40" w:after="40"/>
        <w:ind w:left="714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kument musi zostać </w:t>
      </w:r>
      <w:r>
        <w:rPr>
          <w:rFonts w:cs="Calibri" w:ascii="Calibri" w:hAnsi="Calibri"/>
          <w:sz w:val="22"/>
          <w:szCs w:val="22"/>
          <w:u w:val="single"/>
        </w:rPr>
        <w:t>czytelnie podpisany oraz zaparafowany na każdej stronie przez Uczestnika projektu.</w:t>
      </w:r>
    </w:p>
    <w:p>
      <w:pPr>
        <w:pStyle w:val="Normal"/>
        <w:numPr>
          <w:ilvl w:val="0"/>
          <w:numId w:val="3"/>
        </w:numPr>
        <w:suppressAutoHyphens w:val="true"/>
        <w:spacing w:before="40" w:after="40"/>
        <w:ind w:left="714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czestnik projektu musi wypełnić wszystkie pola w biznesplanie. Jeśli jakieś pytanie/polecenie go nie dotyczy, należy wpisać „nie dotyczy”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plan należy wypełnić czytelnie, komputerowo lub odręcznie (DRUKOWANYMI LITERAMI).</w:t>
      </w:r>
    </w:p>
    <w:p>
      <w:pPr>
        <w:pStyle w:val="Normal"/>
        <w:numPr>
          <w:ilvl w:val="0"/>
          <w:numId w:val="3"/>
        </w:numPr>
        <w:suppressAutoHyphens w:val="true"/>
        <w:spacing w:before="40" w:after="4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plan wraz z załącznikami musi być dostarczony do Biura projektu w zamkniętej kopercie w dwóch egzemplarzach papierowych</w:t>
      </w:r>
    </w:p>
    <w:p>
      <w:pPr>
        <w:pStyle w:val="Normal"/>
        <w:suppressAutoHyphens w:val="true"/>
        <w:spacing w:lineRule="auto" w:line="360"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dymka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leży zapoznać się z </w:t>
      </w:r>
      <w:r>
        <w:rPr>
          <w:rFonts w:cs="Calibri" w:ascii="Calibri" w:hAnsi="Calibri"/>
          <w:b/>
          <w:i/>
          <w:sz w:val="22"/>
          <w:szCs w:val="22"/>
        </w:rPr>
        <w:t>Regulaminem przyznawania środków finansowych na założenie własnej działalności gospodarczej oraz wsparcia pomostowego w ramach projektu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„MOJA WŁASNA FIRMA – szczepionką na brak pracy!”</w:t>
      </w:r>
    </w:p>
    <w:p>
      <w:pPr>
        <w:pStyle w:val="Tekstdymka"/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dymka"/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75"/>
      </w:tblGrid>
      <w:tr>
        <w:trPr>
          <w:trHeight w:val="75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FERENCYJNY BIZNESPLANU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daje Beneficjen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KOWANA KWOTA DOFINANSOWANIA: 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 brutto</w:t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.………………………………………………………………………………………… )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DANE UCZESTNIKA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54"/>
        <w:gridCol w:w="40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95"/>
      </w:tblGrid>
      <w:tr>
        <w:trPr>
          <w:trHeight w:val="58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mion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ulica, numer domu, nr lokalu, kod pocztowy, miejscowość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A, NUMER DOMU, NR LOKALU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POCZTOWY, MIEJSCOWOŚĆ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responden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ulica, numer domu, nr lokalu, kod pocztowy, miejscowość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A, NUMER DOMU, NR LOKALU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POCZTOWY, MIEJSCOWOŚĆ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jeśli dotyczy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jeśli dotyczy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banku i nr rachunku bankowego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BANKU</w:t>
            </w:r>
          </w:p>
        </w:tc>
      </w:tr>
      <w:tr>
        <w:trPr>
          <w:trHeight w:val="2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RACHUNKU BANKOWEGO</w:t>
            </w:r>
          </w:p>
        </w:tc>
      </w:tr>
      <w:tr>
        <w:trPr>
          <w:trHeight w:val="2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wcześniej prowadzonej działalności gospodarczej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ż rodzaj działalności gospodarczej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 okres prowadzenia działalności gospodarczej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z przyczyny rezygnacj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*)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eśli dotyczy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AM, IŻ</w:t>
            </w:r>
          </w:p>
        </w:tc>
      </w:tr>
      <w:tr>
        <w:trPr>
          <w:trHeight w:val="1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true"/>
              <w:spacing w:lineRule="auto" w:line="276" w:before="60" w:after="60"/>
              <w:ind w:left="315" w:right="-103" w:hanging="28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0_3191215386"/>
            <w:bookmarkStart w:id="2" w:name="__Fieldmark__0_3191215386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iłem/-am działalność gospodarczą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true"/>
              <w:spacing w:lineRule="auto" w:line="276" w:before="60" w:after="60"/>
              <w:ind w:left="315" w:right="-103" w:hanging="28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_3191215386"/>
            <w:bookmarkStart w:id="4" w:name="__Fieldmark__1_3191215386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prowadziłem/-am działalności gospodarczej</w:t>
            </w:r>
          </w:p>
        </w:tc>
      </w:tr>
      <w:tr>
        <w:trPr>
          <w:trHeight w:val="1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RODZAJ DZIAŁALNOŚCI WRAZ Z PODANIEM NIP</w:t>
            </w:r>
          </w:p>
        </w:tc>
      </w:tr>
      <w:tr>
        <w:trPr>
          <w:trHeight w:val="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 OKRES PROWADZENIA DZIAŁALNOŚCI ZGODNIE Z CEIDG/KRS</w:t>
            </w:r>
          </w:p>
        </w:tc>
      </w:tr>
      <w:tr>
        <w:trPr>
          <w:trHeight w:val="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PRZYCZYNY REZYGNACJI</w:t>
            </w:r>
          </w:p>
        </w:tc>
      </w:tr>
      <w:tr>
        <w:trPr>
          <w:trHeight w:val="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ień dokumenty potwierdzające kwalifikacje zawodowe do prowadzenia działalności gospodarczej w wybranym profi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leży dołączyć stosowne dokumenty np. certyfikaty, świadectwa, dyplomy, zaświadczenia, świadectwa pracy, listy referencyjne itp.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ciągnięte kredyty, pożyczki oraz zobowiązania z tytułu wykupu wierzytelnoś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zobowiązań, wobec jakiego podmiot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zadłużenia na dzień składania biznesplan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spłaty zobowiąz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spłaty/wygaśnięcia zobowiąz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zabezpieczenia 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true"/>
              <w:spacing w:lineRule="auto" w:line="276" w:before="60" w:after="60"/>
              <w:ind w:left="315" w:right="-103" w:hanging="28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5" w:name="__Fieldmark__2_3191215386"/>
            <w:bookmarkStart w:id="6" w:name="__Fieldmark__2_3191215386"/>
            <w:bookmarkEnd w:id="6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ie posiadam zaciągniętych kredytów, pożyczek oraz zobowiązania z tytułu wykupu wierzytelności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true"/>
              <w:spacing w:lineRule="auto" w:line="276" w:before="60" w:after="60"/>
              <w:ind w:left="315" w:right="-103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3_3191215386"/>
            <w:bookmarkStart w:id="8" w:name="__Fieldmark__3_3191215386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m zaciągnięty/-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):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21" w:hanging="43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9" w:name="__Fieldmark__4_3191215386"/>
            <w:bookmarkStart w:id="10" w:name="__Fieldmark__4_3191215386"/>
            <w:bookmarkEnd w:id="10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redyt/-y 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21" w:hanging="43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1" w:name="__Fieldmark__5_3191215386"/>
            <w:bookmarkStart w:id="12" w:name="__Fieldmark__5_3191215386"/>
            <w:bookmarkEnd w:id="12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życzkę/-czki  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21" w:hanging="437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3" w:name="__Fieldmark__6_3191215386"/>
            <w:bookmarkStart w:id="14" w:name="__Fieldmark__6_3191215386"/>
            <w:bookmarkEnd w:id="14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obowiązanie/-a z tytułu wykupu wierzytelności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true"/>
              <w:spacing w:lineRule="auto" w:line="276" w:before="60" w:after="60"/>
              <w:ind w:right="-1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Ę OPISAĆ ODDZIELNIE KAŻDE Z ZOBOWIĄZAŃ</w:t>
            </w:r>
          </w:p>
        </w:tc>
      </w:tr>
      <w:tr>
        <w:trPr>
          <w:trHeight w:val="8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true"/>
              <w:snapToGrid w:val="false"/>
              <w:spacing w:lineRule="auto" w:line="276" w:before="60" w:after="60"/>
              <w:ind w:left="315" w:right="-103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true"/>
              <w:spacing w:lineRule="auto" w:line="276" w:before="60" w:after="60"/>
              <w:ind w:left="315" w:right="-103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ęczenia udzielone przez Wnioskodawcę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jakiego tytu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rzecz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e do …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zobowiąza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p. weksle, alimenty, zaległości podatkowe i inne – proszę wymienić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true"/>
              <w:spacing w:lineRule="auto" w:line="276" w:before="60" w:after="60"/>
              <w:ind w:right="-103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5" w:name="__Fieldmark__7_3191215386"/>
            <w:bookmarkStart w:id="16" w:name="__Fieldmark__7_3191215386"/>
            <w:bookmarkEnd w:id="16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udzieliłem/-am poręczenia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8_3191215386"/>
            <w:bookmarkStart w:id="18" w:name="__Fieldmark__8_3191215386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dzieliłem/-am poręczenia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Ę OPISAĆ ODDZIELNIE KAŻDE Z UDZIELONYCH PORĘCZEŃ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S PLANOWANEGO PRZEDSIĘWZIĘCI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98"/>
        <w:gridCol w:w="2043"/>
        <w:gridCol w:w="2043"/>
        <w:gridCol w:w="2044"/>
      </w:tblGrid>
      <w:tr>
        <w:trPr>
          <w:trHeight w:val="5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LANOWANEGO PRZEDSIĘWZIĘCI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wana data rozpoczęcia działalnośc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oszę wskazać miesiąc i rok 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rodzaj działalności w rozumieniu Ustawy z dnia 6 marca 2018 Prawo przedsiębiorców (Dz. U. z 2019 r. poz. 1292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wskazać rodzaj działalności oraz czy prowadzenie działalności wymaga koncesji, zezwoleń lub wpisu do określonego rejestru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DZIAŁALNOŚCI:</w:t>
            </w:r>
          </w:p>
        </w:tc>
      </w:tr>
      <w:tr>
        <w:trPr>
          <w:trHeight w:val="3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9_3191215386"/>
            <w:bookmarkStart w:id="20" w:name="__Fieldmark__9_3191215386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andel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10_3191215386"/>
            <w:bookmarkStart w:id="22" w:name="__Fieldmark__10_3191215386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sług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11_3191215386"/>
            <w:bookmarkStart w:id="24" w:name="__Fieldmark__11_3191215386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kcja</w:t>
            </w:r>
          </w:p>
        </w:tc>
      </w:tr>
      <w:tr>
        <w:trPr>
          <w:trHeight w:val="3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ENIE DZIAŁALNOŚCI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53" w:right="-103" w:hanging="28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5" w:name="__Fieldmark__12_3191215386"/>
            <w:bookmarkStart w:id="26" w:name="__Fieldmark__12_3191215386"/>
            <w:bookmarkEnd w:id="26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wymaga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353" w:right="-103" w:hanging="284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13_3191215386"/>
            <w:bookmarkStart w:id="28" w:name="__Fieldmark__13_3191215386"/>
            <w:bookmarkEnd w:id="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maga (zaznaczyć właściwe):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43" w:hanging="43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9" w:name="__Fieldmark__14_3191215386"/>
            <w:bookmarkStart w:id="30" w:name="__Fieldmark__14_3191215386"/>
            <w:bookmarkEnd w:id="30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iadania koncesji 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43" w:hanging="43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1" w:name="__Fieldmark__15_3191215386"/>
            <w:bookmarkStart w:id="32" w:name="__Fieldmark__15_3191215386"/>
            <w:bookmarkEnd w:id="32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iadania zezwolenia  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31" w:hanging="43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3" w:name="__Fieldmark__16_3191215386"/>
            <w:bookmarkStart w:id="34" w:name="__Fieldmark__16_3191215386"/>
            <w:bookmarkEnd w:id="34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pisu do właściwego rejestru działalności regulowanej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right="-1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DO POWYŻSZEGO:</w:t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76" w:right="-103" w:hanging="284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ymbol podklasy rodzaju działalności określony zgodnie z Polską Klasyfikacją Działalności (PKD)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6" w:right="-113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oszę o wskazanie nr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jednego PKD główneg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raz nr PKD dodatkowych z uwzględnieniem nazwy PKD </w:t>
              <w:br/>
              <w:t>[WAŻNE! – uczestnik rejestrując działalność będzie mógł wprowadzić tylko PKD wykazane w biznesplanie – każde nowe PKD nie ujęte w biznesplanie wymagać będzie akceptacji Beneficjenta]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KD GŁÓWNE: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KD DODATKOWE:</w:t>
            </w:r>
          </w:p>
        </w:tc>
      </w:tr>
      <w:tr>
        <w:trPr>
          <w:trHeight w:val="16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prowadzenia działalności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oszę wskazać dokładny adres wraz z uzasadnieniem planowanej lokalizacji 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A, NUMER DOMU, NR LOKALU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POCZTOWY, MIEJSCOWOŚĆ</w:t>
            </w:r>
          </w:p>
        </w:tc>
      </w:tr>
      <w:tr>
        <w:trPr>
          <w:trHeight w:val="1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LOKALIZACJI </w:t>
            </w:r>
          </w:p>
        </w:tc>
      </w:tr>
      <w:tr>
        <w:trPr>
          <w:trHeight w:val="1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organizacyjno-prawna planowanego przedsięwzięci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wskazać formę działalności np. jednoosobowa działalność gospodarcza, spółka cywilna itp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5" w:name="__Fieldmark__17_3191215386"/>
            <w:bookmarkStart w:id="36" w:name="__Fieldmark__17_3191215386"/>
            <w:bookmarkEnd w:id="36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dnoosobowa działalność gospodarcza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7" w:name="__Fieldmark__18_3191215386"/>
            <w:bookmarkStart w:id="38" w:name="__Fieldmark__18_3191215386"/>
            <w:bookmarkEnd w:id="38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ółka cywilna z uczestnikiem projektu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9" w:name="__Fieldmark__19_3191215386"/>
            <w:bookmarkStart w:id="40" w:name="__Fieldmark__19_3191215386"/>
            <w:bookmarkEnd w:id="40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ółka jawna z uczestnikiem projektu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1" w:name="__Fieldmark__20_3191215386"/>
            <w:bookmarkStart w:id="42" w:name="__Fieldmark__20_3191215386"/>
            <w:bookmarkEnd w:id="42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półka partnerska z uczestnikiem projektu</w:t>
            </w:r>
          </w:p>
        </w:tc>
      </w:tr>
      <w:tr>
        <w:trPr>
          <w:trHeight w:val="6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wybranej formy organizacyjno-prawnej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przypadku spółek proszę podać dane wspólników)</w:t>
            </w:r>
          </w:p>
        </w:tc>
      </w:tr>
      <w:tr>
        <w:trPr>
          <w:trHeight w:val="6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rozliczeń z Urzędem Skarbowy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zaznaczyć odpowiednią formę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3" w:name="__Fieldmark__21_3191215386"/>
            <w:bookmarkStart w:id="44" w:name="__Fieldmark__21_3191215386"/>
            <w:bookmarkEnd w:id="44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podatkowanie na zasadach ogólnych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5" w:name="__Fieldmark__22_3191215386"/>
            <w:bookmarkStart w:id="46" w:name="__Fieldmark__22_3191215386"/>
            <w:bookmarkEnd w:id="46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datek liniowy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7" w:name="__Fieldmark__23_3191215386"/>
            <w:bookmarkStart w:id="48" w:name="__Fieldmark__23_3191215386"/>
            <w:bookmarkEnd w:id="48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arta podatkowa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9" w:name="__Fieldmark__24_3191215386"/>
            <w:bookmarkStart w:id="50" w:name="__Fieldmark__24_3191215386"/>
            <w:bookmarkEnd w:id="50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yczałt od przychodów ewidencjonowanych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1" w:name="__Fieldmark__25_3191215386"/>
            <w:bookmarkStart w:id="52" w:name="__Fieldmark__25_3191215386"/>
            <w:bookmarkEnd w:id="52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na jaka?......................................................................</w:t>
            </w:r>
          </w:p>
        </w:tc>
      </w:tr>
      <w:tr>
        <w:trPr>
          <w:trHeight w:val="10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a finansowania wkładu włas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gotówka, kredyt, pożyczka, inne – jakie?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dotyczy wyłącznie sytuacji, kiedy jest wymagany wkład własny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3" w:name="__Fieldmark__26_3191215386"/>
            <w:bookmarkStart w:id="54" w:name="__Fieldmark__26_3191215386"/>
            <w:bookmarkEnd w:id="5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 dotyczy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5" w:name="__Fieldmark__27_3191215386"/>
            <w:bookmarkStart w:id="56" w:name="__Fieldmark__27_3191215386"/>
            <w:bookmarkEnd w:id="56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gotówka w kwocie …………………..……...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7" w:name="__Fieldmark__28_3191215386"/>
            <w:bookmarkStart w:id="58" w:name="__Fieldmark__28_3191215386"/>
            <w:bookmarkEnd w:id="58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redyt w kwocie ……………………....……..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9" w:name="__Fieldmark__29_3191215386"/>
            <w:bookmarkStart w:id="60" w:name="__Fieldmark__29_3191215386"/>
            <w:bookmarkEnd w:id="60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życzka w kwocie …………………….……. 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1" w:name="__Fieldmark__30_3191215386"/>
            <w:bookmarkStart w:id="62" w:name="__Fieldmark__30_3191215386"/>
            <w:bookmarkEnd w:id="62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ne – jakie? ……………………………………..w kwocie …………….</w:t>
            </w:r>
          </w:p>
        </w:tc>
      </w:tr>
      <w:tr>
        <w:trPr>
          <w:trHeight w:val="6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dla wybranego źródła finansowania </w:t>
              <w:br/>
              <w:t>lub dla braku konieczności:</w:t>
            </w:r>
          </w:p>
        </w:tc>
      </w:tr>
      <w:tr>
        <w:trPr>
          <w:trHeight w:val="10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rakterystyka planowanego przedsięwzięcia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oszę wskazać pełną nazwę działalności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opisać co będzie przedmiotem planowanego przedsięwzięcia (przedmiot i zakres działalności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opisać motywację do założenia przedsiębiorstw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uzasadnić wybór branży z wykorzystaniem źródeł takich jak badanie własne i ogólnodostępne opracowania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PEŁNA NAZWA DZIAŁALNOŚCI: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ZEDMIOT I ZAKRES PLANOWANEGO PRZEDSIĘWZIĘCIA:</w:t>
            </w:r>
          </w:p>
        </w:tc>
      </w:tr>
      <w:tr>
        <w:trPr>
          <w:trHeight w:val="6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MOTYWACJA DO ZAŁOŻENIA WŁASNEJ DZIAŁALNOŚCI:</w:t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 UZASADNIENIE WYBORU BRANŻY:</w:t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ziałania podjęte na rzecz rozpoczęcia działalności gospodarczej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opisać czy do prowadzenia działalności wymagane jest uzyskane pozwolenia, zaświadczenia, zezwolenia, certyfikaty, a także czy dokument został uzyskany przez Kandydata (należy dołączyć stosowne dokumenty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opisać odbyte szkolenia na rzecz rozpoczęcia działalności gospodarcz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przedstawić wykaz przedwstępnych umów, oświadczeń o współpracy z przyszłymi kontrahentami (usługobiorcami, usługodawcami, dostawcami, odbiorcami) wraz z zakresem tych um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pisać inne istotne elementy z punktu działań podjętych na rzecz rozpoczęcia działalności gospodarczej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W CELU PROWADZENIA DZIAŁALNOŚCI WYMAGANE JEST UZYSKANIE:</w:t>
            </w:r>
          </w:p>
        </w:tc>
      </w:tr>
      <w:tr>
        <w:trPr>
          <w:trHeight w:val="13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3" w:name="__Fieldmark__31_3191215386"/>
            <w:bookmarkStart w:id="64" w:name="__Fieldmark__31_3191215386"/>
            <w:bookmarkEnd w:id="6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zwolenia (jakiego?) ………………….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5" w:name="__Fieldmark__32_3191215386"/>
            <w:bookmarkStart w:id="66" w:name="__Fieldmark__32_3191215386"/>
            <w:bookmarkEnd w:id="66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świadczenia (jakiego?) …………………. 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7" w:name="__Fieldmark__33_3191215386"/>
            <w:bookmarkStart w:id="68" w:name="__Fieldmark__33_3191215386"/>
            <w:bookmarkEnd w:id="68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zwolenia (jakiego?) ………………….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9" w:name="__Fieldmark__34_3191215386"/>
            <w:bookmarkStart w:id="70" w:name="__Fieldmark__34_3191215386"/>
            <w:bookmarkEnd w:id="70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left="-1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dla konieczności/ braku obowiązku posiadania pozwoleń, zaświadczeń, zezwoleń, certyfikatów:</w:t>
            </w:r>
          </w:p>
        </w:tc>
      </w:tr>
      <w:tr>
        <w:trPr>
          <w:trHeight w:val="20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SZKOLENIA ODBYTE NA RZECZ ROZPOCZĘCIA DZIAŁALNOŚCI  GOSPODARCZEJ:</w:t>
            </w:r>
          </w:p>
        </w:tc>
      </w:tr>
      <w:tr>
        <w:trPr>
          <w:trHeight w:val="6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POSIADAM PODPISANE:</w:t>
            </w:r>
          </w:p>
        </w:tc>
      </w:tr>
      <w:tr>
        <w:trPr>
          <w:trHeight w:val="6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71" w:name="__Fieldmark__35_3191215386"/>
            <w:bookmarkStart w:id="72" w:name="__Fieldmark__35_3191215386"/>
            <w:bookmarkEnd w:id="72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umowy przedwstępne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73" w:name="__Fieldmark__36_3191215386"/>
            <w:bookmarkStart w:id="74" w:name="__Fieldmark__36_3191215386"/>
            <w:bookmarkEnd w:id="7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świadczenia o współpracy z kontrahentami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left="-1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raz wykaz i zakres umów/oświadczeń: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 INNE ELEMENTY ISTOTNE Z PUNKTU DZIAŁAŃ PODJĘTYCH NA RZECZ ROZPOCZĘCIA DZIAŁALNOŚCI GOSPODARCZEJ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wnioskodawca będzie płatnikiem podatku od towarów i usług (VAT)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75" w:name="__Fieldmark__37_3191215386"/>
            <w:bookmarkStart w:id="76" w:name="__Fieldmark__37_3191215386"/>
            <w:bookmarkEnd w:id="76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ędę płatnikiem </w:t>
            </w:r>
            <w:r>
              <w:rPr>
                <w:rFonts w:cs="Calibri" w:ascii="Calibri" w:hAnsi="Calibri"/>
                <w:sz w:val="22"/>
                <w:szCs w:val="22"/>
              </w:rPr>
              <w:t>podatku od towarów i usług (VAT)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77" w:name="__Fieldmark__38_3191215386"/>
            <w:bookmarkStart w:id="78" w:name="__Fieldmark__38_3191215386"/>
            <w:bookmarkEnd w:id="78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 będę płatnikiem </w:t>
            </w:r>
            <w:r>
              <w:rPr>
                <w:rFonts w:cs="Calibri" w:ascii="Calibri" w:hAnsi="Calibri"/>
                <w:sz w:val="22"/>
                <w:szCs w:val="22"/>
              </w:rPr>
              <w:t>podatku od towarów i usług (VAT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79" w:name="_Hlk66093723"/>
            <w:bookmarkEnd w:id="79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, w którym nastąpi pełne wykorzystanie środków przyznanych uczestnikowi projektu na założenie własnej działalności gospodarcz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39_3191215386"/>
            <w:bookmarkStart w:id="81" w:name="__Fieldmark__39_3191215386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 30 dni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0_3191215386"/>
            <w:bookmarkStart w:id="83" w:name="__Fieldmark__40_3191215386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 60 dn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1_3191215386"/>
            <w:bookmarkStart w:id="85" w:name="__Fieldmark__41_3191215386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 90 dn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III. POMYSŁ NA BIZNES – ANALIZA MARKETINGOWA</w:t>
      </w:r>
    </w:p>
    <w:tbl>
      <w:tblPr>
        <w:tblW w:w="10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2551"/>
        <w:gridCol w:w="807"/>
        <w:gridCol w:w="611"/>
        <w:gridCol w:w="2035"/>
      </w:tblGrid>
      <w:tr>
        <w:trPr>
          <w:trHeight w:val="596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ODUKTU /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funkcjonalny produktu / usłu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roszę opisać jakie produkty/usługi będzie oferowało przedsiębiorstwo we wskazaniem ich podstawowych cech, zastosowanie, forma świadczenia/sprzedaży)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KT/USŁUGA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SOWANIE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ŚWIADCZENIA/SPRZEDAŻY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KT/USŁUGA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SOWANIE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ŚWIADCZENIA/SPRZEDAŻY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KT/USŁUGA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SOWANIE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ŚWIADCZENIA/SPRZEDAŻY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d.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łówni, potencjalni odbiorcy produktu lub usług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harakterystyka wskazująca kim będą nabywcy produktów  i usług czy planowane przedsięwzięcie zdobędzie wystarczająco duży rynek, aby jej prowadzenie było opłacal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YSTYKA NABYWCÓW PRODUKTÓW/USŁUG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YNEK JAKI ZDOBĘDZIE PRZEDSIĘWZIĘCIE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NT. PRZEPROWADZONYCH BADAŃ WŁASNYCH / ANALIZY RYNKU DOTYCZĄCE ZAPOTRZEBOWANIA NA PRODUKT/USŁUGĘ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ę podać szacunkową liczbę potencjalnych klien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w wymiarze rocznym) </w:t>
            </w:r>
            <w:r>
              <w:rPr>
                <w:rFonts w:cs="Calibri" w:ascii="Calibri" w:hAnsi="Calibri"/>
                <w:sz w:val="22"/>
                <w:szCs w:val="22"/>
              </w:rPr>
              <w:t>wraz z uzasadnieniem dla przyjętej wartości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LICZBA KLIENTÓW W WYMIARZE ROCZNYM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DLA PRZYJĘTEJ WARTOŚCI WRAZ Z INFORMACJĄ NT. PRZEPROWADZONYCH BADAŃ WŁASNYCH i/LUB ANALIZ DANYCH OGÓLNODOSTĘPNYCH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żliwości rozwoju produktu/usługi/oferty jak i samej firmy w perspektywie 2 lat.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ENCI I CHARAKTERYSTYKA RYNKU</w:t>
            </w:r>
          </w:p>
        </w:tc>
      </w:tr>
      <w:tr>
        <w:trPr>
          <w:trHeight w:val="65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ENCI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roszę opisać klientów, do których skierowany jest produkt lub usługa, w jaki sposób zostali wybrani, czy firma nastawia się na klienta masowego, a może będzie tylko kilku większych odbiorców produktów/usług. Proszę udowodnić, że w każdym wybranym przez siebie przypadku taki rynek daje najlepsze z ekonomicznego punktu widzenia możliwości zbyt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kogo adresowana jest oferta?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przedstawić charakterystykę klientów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ie są oczekiwania i potrzeby klientów w stosunku do oferowanego produktu/usługi?  Czy najistotniejsza jest dla nich niska cena, wysoka jakość czy też inne czynniki?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RZEBY I OCZEKIWANIA W STOSUNKU DO OFEROWANEGO PRODUKTU/USŁUGI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IKI PRODUKTU/USŁUGU NAJISTOTNIEJSZE DLA KLIENTA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u klientów Wnioskodawca zamierza pozyskać po zrealizowaniu przedsięwzięcia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zasadnić)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KLIENTÓW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DLA PRZYJĘTYCH WARTOŚCI WRAZ Z INFORMACJĄ NT. PRZEPROWADZONYCH BADAŃ WŁASNYCH i/LUB ANALIZ DANYCH OGÓLNODOSTĘPNYCH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YNEK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produkty i usługi są przeznaczone na rynek lokalny, regionalny, krajowy czy eksport?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przedstawić uzasadnienie dla każdego z rynków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NEK NA KTÓRY PRZEZNACZONE SĄ PRODUKTY/USŁUGI: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6" w:name="__Fieldmark__42_3191215386"/>
            <w:bookmarkStart w:id="87" w:name="__Fieldmark__42_3191215386"/>
            <w:bookmarkEnd w:id="8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kalny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8" w:name="__Fieldmark__43_3191215386"/>
            <w:bookmarkStart w:id="89" w:name="__Fieldmark__43_3191215386"/>
            <w:bookmarkEnd w:id="8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ionaln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90" w:name="__Fieldmark__44_3191215386"/>
            <w:bookmarkStart w:id="91" w:name="__Fieldmark__44_3191215386"/>
            <w:bookmarkEnd w:id="9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ajowy 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92" w:name="__Fieldmark__45_3191215386"/>
            <w:bookmarkStart w:id="93" w:name="__Fieldmark__45_3191215386"/>
            <w:bookmarkEnd w:id="9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ksport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DLA WYBRANEGO/ANYCH RYNKU/-ÓW: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produkt/usługa będą posiadały jakieś dodatkowe cechy w odniesieniu do wybranego segmentu rynku, czy też względem konkurentów?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śli tak proszę opisać je dokładnie oraz udowodnić, dlaczego właśnie takie pozycjonowanie produktu/usługi może odnieść sukces.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popyt na produkt/usługę będzie ulegał sezonowym zmianom? Jeśli tak, jak będą minimalizowane skutki tej sezonowości?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KY/USŁUGA: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94" w:name="__Fieldmark__46_3191215386"/>
            <w:bookmarkStart w:id="95" w:name="__Fieldmark__46_3191215386"/>
            <w:bookmarkEnd w:id="9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ulega sezonowym zmianom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96" w:name="__Fieldmark__47_3191215386"/>
            <w:bookmarkStart w:id="97" w:name="__Fieldmark__47_3191215386"/>
            <w:bookmarkEnd w:id="9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 ulega sezonowym zmianom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SEZONOWOŚCI LUB JEJ BRAKU: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OBY MINIMALIZOWANIA SEZONOWOŚCI (jeśli dotyczy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istnieją bariery wejścia na rynek? Czy wymaga to dużych nakładów, posiadania technologii, know-how i patentów, koncesji?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IERY WEJŚCIA NA RYNEK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98" w:name="__Fieldmark__48_3191215386"/>
            <w:bookmarkStart w:id="99" w:name="__Fieldmark__48_3191215386"/>
            <w:bookmarkEnd w:id="9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stnieją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0" w:name="__Fieldmark__49_3191215386"/>
            <w:bookmarkStart w:id="101" w:name="__Fieldmark__49_3191215386"/>
            <w:bookmarkEnd w:id="10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 istnieją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DLA ISTNIENIA LUB BRAKU ISTNIENIA BARIER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IERY WEJŚCIA NA RYNEK WYMAGAJĄ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2" w:name="__Fieldmark__50_3191215386"/>
            <w:bookmarkStart w:id="103" w:name="__Fieldmark__50_3191215386"/>
            <w:bookmarkEnd w:id="10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użo nakładów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4" w:name="__Fieldmark__51_3191215386"/>
            <w:bookmarkStart w:id="105" w:name="__Fieldmark__51_3191215386"/>
            <w:bookmarkEnd w:id="10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siadania technologii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6" w:name="__Fieldmark__52_3191215386"/>
            <w:bookmarkStart w:id="107" w:name="__Fieldmark__52_3191215386"/>
            <w:bookmarkEnd w:id="10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now-how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8" w:name="__Fieldmark__53_3191215386"/>
            <w:bookmarkStart w:id="109" w:name="__Fieldmark__53_3191215386"/>
            <w:bookmarkEnd w:id="10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tentów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10" w:name="__Fieldmark__54_3191215386"/>
            <w:bookmarkStart w:id="111" w:name="__Fieldmark__54_3191215386"/>
            <w:bookmarkEnd w:id="11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oncesji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12" w:name="__Fieldmark__55_3191215386"/>
            <w:bookmarkStart w:id="113" w:name="__Fieldmark__55_3191215386"/>
            <w:bookmarkEnd w:id="11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nych (jakich?) …………………..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14" w:name="__Fieldmark__56_3191215386"/>
            <w:bookmarkStart w:id="115" w:name="__Fieldmark__56_3191215386"/>
            <w:bookmarkEnd w:id="11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DLA WYBRANYCH BARIER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rynek ma charakter rosnący (rozwojowy), stabilny czy male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oszę krótko opisać lokalne uwarunkowania.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YNEK MA CHARAKTER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16" w:name="__Fieldmark__57_3191215386"/>
            <w:bookmarkStart w:id="117" w:name="__Fieldmark__57_3191215386"/>
            <w:bookmarkEnd w:id="11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snący (rozwojowy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18" w:name="__Fieldmark__58_3191215386"/>
            <w:bookmarkStart w:id="119" w:name="__Fieldmark__58_3191215386"/>
            <w:bookmarkEnd w:id="11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bilny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0" w:name="__Fieldmark__59_3191215386"/>
            <w:bookmarkStart w:id="121" w:name="__Fieldmark__59_3191215386"/>
            <w:bookmarkEnd w:id="12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lejący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DLA WYBRANEGO CHARAKTERU RYNKU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NT. PRZEPROWADZONYCH BADAŃ WŁASNYCH / OGÓLNODOSTĘPNYCH OPRACOWAŃ POTWIERDZAJĄCYCH POWYŻSZY CHARAKTER RYNKU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ie mogą być koszty i bariery wejścia przedsiębiorstwa na rynek? Proszę przeprowadzić analizę SWO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ind w:left="18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ind w:left="18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liza SWOT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czyli mocne i słabe strony przedsięwzięcia oraz szanse i zagrożenia, jakie ono stwarza. </w:t>
              <w:br/>
              <w:t>To metoda określenia słabych i silnych stron firmy oraz szans i zagrożeń przed nią stojących, gdzie: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ind w:left="18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”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– to silne strony firmy w pozytywny sposób wyróżniające ją wśród konkurencji,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ind w:left="18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”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– to słabe strony działania firmy,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ind w:left="18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”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– to szanse rozwoju,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ind w:left="18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”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– to trudności i bariery dla działania i rozwoju firmy.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nalizę prosimy przeprowadzić według poniższych wskazówek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cne strony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wewnętrzne czynniki pozytywne</w:t>
      </w:r>
      <w:r>
        <w:rPr>
          <w:rFonts w:cs="Calibri" w:ascii="Calibri" w:hAnsi="Calibri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abe strony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wewnętrzne czynniki negatywne</w:t>
      </w:r>
      <w:r>
        <w:rPr>
          <w:rFonts w:cs="Calibri" w:ascii="Calibri" w:hAnsi="Calibri"/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anse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u w:val="single"/>
        </w:rPr>
        <w:t>zewnętrzne czynniki pozytywne</w:t>
      </w:r>
      <w:r>
        <w:rPr>
          <w:rFonts w:cs="Calibri" w:ascii="Calibri" w:hAnsi="Calibri"/>
          <w:sz w:val="22"/>
          <w:szCs w:val="22"/>
        </w:rPr>
        <w:t xml:space="preserve"> – należy wymienić m.in. zjawiska 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grożeni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zewnętrzne czynniki negatywne</w:t>
      </w:r>
      <w:r>
        <w:rPr>
          <w:rFonts w:cs="Calibri" w:ascii="Calibri" w:hAnsi="Calibri"/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 gospodarczej kraju, Europy, świat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alistyczna analiza</w:t>
      </w:r>
      <w:r>
        <w:rPr>
          <w:rFonts w:cs="Calibri" w:ascii="Calibri" w:hAnsi="Calibri"/>
          <w:sz w:val="22"/>
          <w:szCs w:val="22"/>
        </w:rPr>
        <w:t xml:space="preserve"> ww. czynników pozwoli na wyciągnięcie </w:t>
      </w:r>
      <w:r>
        <w:rPr>
          <w:rFonts w:cs="Calibri" w:ascii="Calibri" w:hAnsi="Calibri"/>
          <w:sz w:val="22"/>
          <w:szCs w:val="22"/>
          <w:u w:val="single"/>
        </w:rPr>
        <w:t>wniosków</w:t>
      </w:r>
      <w:r>
        <w:rPr>
          <w:rFonts w:cs="Calibri" w:ascii="Calibri" w:hAnsi="Calibri"/>
          <w:sz w:val="22"/>
          <w:szCs w:val="22"/>
        </w:rPr>
        <w:t>, które umożliwią osiągnięcie dwóch głównych celów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rzystanie w pełni mocnych stron i pojawiających się szans;</w:t>
      </w:r>
    </w:p>
    <w:p>
      <w:pPr>
        <w:pStyle w:val="Normal"/>
        <w:suppressAutoHyphens w:val="true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raniczenie słabych stron i skutków zewnętrznych zagrożeń.</w:t>
      </w:r>
    </w:p>
    <w:p>
      <w:pPr>
        <w:pStyle w:val="Normal"/>
        <w:suppressAutoHyphens w:val="true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08"/>
      </w:tblGrid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CNE STRONY (S-STRONG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ŁABE STRONY (W-WEAK)</w:t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NSE (O-OPPORTUNITY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OŻENIA (T-THREAT)</w:t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843"/>
        <w:gridCol w:w="1843"/>
        <w:gridCol w:w="1843"/>
      </w:tblGrid>
      <w:tr>
        <w:trPr>
          <w:trHeight w:val="51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TRYBUCJA I PROMOC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ponowane sposoby wejścia na ryn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jakie metody będą stosowane w celu sprzedaży produktów/usług)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jaki sposób klienci będą informowani o produktach / usługach?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pisać formę promocji / reklamy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i będzie koszt opisanych powyżej działań w pierwszym roku prowadzenia działalności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przedstawić przewidywaną kalkulację kosztów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ie będą przewidziane formy płat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zelew, gotówka, karta)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ZIANE FORMY PŁATNOŚC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2" w:name="__Fieldmark__60_3191215386"/>
            <w:bookmarkStart w:id="123" w:name="__Fieldmark__60_3191215386"/>
            <w:bookmarkEnd w:id="12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ze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4" w:name="__Fieldmark__61_3191215386"/>
            <w:bookmarkStart w:id="125" w:name="__Fieldmark__61_3191215386"/>
            <w:bookmarkEnd w:id="12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got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6" w:name="__Fieldmark__62_3191215386"/>
            <w:bookmarkStart w:id="127" w:name="__Fieldmark__62_3191215386"/>
            <w:bookmarkEnd w:id="12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arta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DLA PLANOWANEJ FORMY PŁATNOŚCI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GOTOWANIE DO REALIZACJI PRZEDSIĘWZIĘCIA – DOTYCHCZAS WYKONANE DZIAŁANIA PROMOCYJNE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ę opisać podjęte działania w celu realizacji przedsięwzięci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romocja, pozyskanie klientów, zaangażowanie środków, badanie rynku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CJA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SKANIE KLIENTÓW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ANGAŻOWANE ŚRODKI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E RYNKU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4"/>
        <w:gridCol w:w="5360"/>
      </w:tblGrid>
      <w:tr>
        <w:trPr>
          <w:trHeight w:val="518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GŁÓWNI KONKURENCI</w:t>
            </w:r>
          </w:p>
        </w:tc>
      </w:tr>
      <w:tr>
        <w:trPr>
          <w:trHeight w:val="518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roszę o porównanie Wnioskodawcy i głównych konkurentów, z którymi będzie rywalizował. </w:t>
            </w:r>
          </w:p>
          <w:p>
            <w:pPr>
              <w:pStyle w:val="Akapitzlist"/>
              <w:suppressAutoHyphens w:val="tru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W ocenie proszę uwzględnić cechy takie jak potencjał przedsiębiorstwa, pozycja i udział w rynku, wysokość cen, jakość produktów dystrybucji i promocji.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rakterystyka konkurencji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zy w rejonie działania istnieją firmy lub osoby zajmujące się taką samą działalnością i czy stanowią one zagrożenie dla planowanego przedsięwzięcia, proszę wymienić firmy z nazw stanowiące potencjalnych konkurentów dla planowanej działalności gospodarczej oraz opisać wykonywaną przez nią działalność)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A CHARAKTERYSTYKA KONKURENCJI: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YSTYKA KONKURENTÓW:</w:t>
            </w:r>
          </w:p>
        </w:tc>
      </w:tr>
      <w:tr>
        <w:trPr>
          <w:trHeight w:val="18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ENT NR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 I UDZIAŁ W RYNK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C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Ć PRODUKTÓW DYSTRYBU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Ć PROMO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ENT NR 2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 I UDZIAŁ W RYNK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C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Ć PRODUKTÓW DYSTRYBU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Ć PROMO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ENT NR 3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 I UDZIAŁ W RYNK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C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Ć PRODUKTÓW DYSTRYBU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Ć PROMO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d.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jaki sposób planowana działalność będzie konkurencyjna w stosunku do istniejących o podobnym profilu?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podać w jaki sposób produkt różni się od produktów / usług konkurencji. Czy jest to nowy produkt na rynku?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ÓŻNICA MIĘDZY PRODUKTAMI/USŁUGAMI WNIOSKODAWCY A KONKURENCJI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SĄ TO NOWE PRODUKT/USŁUGI NA RYNKU?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ę wskazać zalety produktu/usługi różnicujące go od innych istniejących na rynku produktów /usłu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opisać zalety produktu/usługi i wskazać te elementy, które wyróżniają go na tle innych produktów/usług dostępnych na rynku – jeżeli są takie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TY PRODUKTU/USŁUGI WYRÓŻNIAJĄCA JE NA TLE DOSTĘPNYCH PRODUKTÓW /USŁUG</w:t>
            </w:r>
          </w:p>
        </w:tc>
      </w:tr>
      <w:tr>
        <w:trPr>
          <w:trHeight w:val="9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556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STRATEGIA KONKURENCJ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6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roszę zaprezentować i uzasadnić skuteczność strategii konkurowan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6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Czy Twoja firma będzie konkurować ceną czy może jakością, lub też Wnioskodawca ma inny pomysł na zdystansowanie konkurencji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66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6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laczego przedstawiona strategia będzie skuteczna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78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60" w:after="60"/>
              <w:outlineLvl w:val="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roszę wskazać, jakim potencjałem dysponuje konkurencja i czy Wnioskodawca spodziewa się podjęcia przez konkurencję działań, które mogą mieć istotny wpływ na funkcjonowanie jego firmy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OTENCJAŁ WNIOSKODAWCY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0"/>
      </w:tblGrid>
      <w:tr>
        <w:trPr>
          <w:trHeight w:val="4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YKSZTAŁCENIE I DOŚWIADCZENIE ZAWODOWE WNIOSKODAWCY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roszę przedstawić swoje wykształcenie, doświadczenie zawodowe oraz dodatkowe umiejętności  potwierdzone odpowiednimi dokumentami poświadczającymi posiadany potencjał w zakresie wykształcenia i kwalifikacji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W przypadku spółki cywilnej należy niniejszą tabelę skopiować dla każdego ze wspólników.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należy wskazać lata nauki, nazwę ukończonej szkoły, uzyskany tytu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CAŁKOWITEJ/ CZĘŚCIOWEJ / BRAKU SPÓJNOŚCI WYKSZTAŁCENIA Z PROFILEM PLANOWANEJ DZIAŁALNOŚCI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należy wskazać lata zatrudnienia, miejsca pracy, a także stanowisko i wykonywane zadania oraz opisać doświadczenie nieformalne związane np. z pracą nieodpłatną na rzecz osób trzecich, w tym członków rodziny, działaniami w obszarze wolontariatu, udziałem w inicjatywach społecznyc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 ZAWODOWEGO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DOŚWIADCZENIA POZAZAWODOWEG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p. z pracą nieodpłatną na rzecz osób trzecich, w tym członków rodziny, działaniami w obszarze wolontariatu, udziałem w inicjatywach społecznych)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CAŁKOWITEJ/ CZĘŚCIOWEJ / BRAKU SPÓJNOŚCI DOŚWIADCZENIA ZAWODOWEGO Z PROFILEM PLANOWANEJ DZIAŁALNOŚCI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ć obsługi komput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wo jaz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kowe kwalifika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ukończone kursy, szkolenia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szczególności te związane lub pokrewne z profilem planowanej działalności wraz z uzasadnieniem sposobu ich wykorzystania w planowanej działal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umiejętności przydatne do prowadzenia działal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0"/>
      </w:tblGrid>
      <w:tr>
        <w:trPr>
          <w:trHeight w:val="2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ERSON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szę wymienić i opisać kluczowe dla funkcjonowania przedsiębiorstwa stanowiska, proszę podać planowane zatrudnienie w etatach lub częściach etatów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w okresie pierwszych 12 miesięcy prowadzenia działalności zostanie zatrudniony pracownik?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skaż minimalne wymagania względem wykształcenia i doświadczenia pracownika oraz zakres zadań jakie będzie wykonywa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PIERWSZYCH 12 MIESIĘCY W OPARCIU 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MOWĘ O PRAC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OSTANIE ZATRUDNIONY PRACOWNIK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3_3191215386"/>
            <w:bookmarkStart w:id="129" w:name="__Fieldmark__63_3191215386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ak (ile pracowników?) ……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4_3191215386"/>
            <w:bookmarkStart w:id="131" w:name="__Fieldmark__64_3191215386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PIERWSZYCH 12 MIESIĘCY W OPARCIU 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MOWĘ O CYWILNOPRAWN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OSTANIE ZATRUDNIONY PRACOWNIK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5_3191215386"/>
            <w:bookmarkStart w:id="133" w:name="__Fieldmark__65_3191215386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ak (ile pracowników?) ……………</w:t>
            </w:r>
          </w:p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6_3191215386"/>
            <w:bookmarkStart w:id="135" w:name="__Fieldmark__66_3191215386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, MINIMALNE WYMAGANIE WZGLĘDEM WYKSZTAŁCENIA I DOŚWIADCZENIA PRACOWNIKA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STANOWISKA, LICZBA PLANOWANYCH DO ZATRUDNIENIA OSÓB ZE WSKAZANIEM WYMIARU ETAT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 PRZYPADKU UMOWY O PRACĘ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UB WYMIARU GODZINOWEG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 PRZYPADKU UMOWY CYWILNOPRAWNEJ)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KRES ZADAŃ JAKIE PRACOWNIK BĘDZIE WYKONYWAŁ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5"/>
        <w:gridCol w:w="5529"/>
      </w:tblGrid>
      <w:tr>
        <w:trPr>
          <w:trHeight w:val="486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OTENCJAŁ TECHNICZNY WNIOSKODAWCY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W tabeli tej należy wyszczególnić majątek, który będzie wykorzystywany przez przedsiębiorstwo: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- należy wskazać środki użytkowane bezumownie (np. pojazdy czy lokale należące do właściciela, które zostaną wykorzystane na potrzeby działalności gospodarczej);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- należy wskazać majątek który będzie używany w firmie na podstawie umów najmu, dzierżawy i leasingu (z wyłączeniem tego, który zostanie zakupiony/ wynajęty/ wydzierżawiony itp. w ramach dotacji), jakie działania zostały podjęte w celu ich pozyskania.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adane środki techniczne potrzebne do prowadzenia działalności gospodarczej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zyny i urządzeni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wymienić lub uzasadnić brak potrzeby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transport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wymienić lub uzasadnić brak potrzeby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wymienić)</w:t>
            </w:r>
          </w:p>
          <w:p>
            <w:pPr>
              <w:pStyle w:val="Normal"/>
              <w:suppressAutoHyphens w:val="true"/>
              <w:ind w:left="36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POSIADANE MASZYNY I URZĄDZENIA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OSIADANE ŚRODKI TRANSPORTU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INNE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wnioskodawca posiada niezbędne pomieszczenia do prowadzenia działalności gospodarczej?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śli tak, proszę je opisać?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należy zwiększyć ich powierzchnię lub dostosować je do planowanej działalności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7_3191215386"/>
            <w:bookmarkStart w:id="137" w:name="__Fieldmark__67_3191215386"/>
            <w:bookmarkEnd w:id="1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posiadam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8_3191215386"/>
            <w:bookmarkStart w:id="139" w:name="__Fieldmark__68_3191215386"/>
            <w:bookmarkEnd w:id="1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iadam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eszczenie/a do prowadzenia działalności gospodarczej</w:t>
            </w:r>
          </w:p>
        </w:tc>
      </w:tr>
      <w:tr>
        <w:trPr>
          <w:trHeight w:val="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ESZCZENIE</w:t>
            </w:r>
          </w:p>
        </w:tc>
      </w:tr>
      <w:tr>
        <w:trPr>
          <w:trHeight w:val="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69_3191215386"/>
            <w:bookmarkStart w:id="141" w:name="__Fieldmark__69_3191215386"/>
            <w:bookmarkEnd w:id="1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nowi moją własność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70_3191215386"/>
            <w:bookmarkStart w:id="143" w:name="__Fieldmark__70_3191215386"/>
            <w:bookmarkEnd w:id="1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ędzie wynajmowan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3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 ………….………….…………do ………………..…………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3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umowy: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10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71_3191215386"/>
            <w:bookmarkStart w:id="145" w:name="__Fieldmark__71_3191215386"/>
            <w:bookmarkEnd w:id="1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użyczenia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10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72_3191215386"/>
            <w:bookmarkStart w:id="147" w:name="__Fieldmark__72_3191215386"/>
            <w:bookmarkEnd w:id="1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ajmu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10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73_3191215386"/>
            <w:bookmarkStart w:id="149" w:name="__Fieldmark__73_3191215386"/>
            <w:bookmarkEnd w:id="1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zierżawy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1026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74_3191215386"/>
            <w:bookmarkStart w:id="151" w:name="__Fieldmark__74_3191215386"/>
            <w:bookmarkEnd w:id="1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nej (jakiej?)  </w:t>
            </w:r>
            <w:r>
              <w:rPr>
                <w:rFonts w:cs="Calibri" w:ascii="Calibri" w:hAnsi="Calibri"/>
                <w:sz w:val="22"/>
                <w:szCs w:val="22"/>
              </w:rPr>
              <w:t>………….………….………….…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10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7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: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10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75_3191215386"/>
            <w:bookmarkStart w:id="153" w:name="__Fieldmark__75_3191215386"/>
            <w:bookmarkEnd w:id="1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ostała już zawarta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102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76_3191215386"/>
            <w:bookmarkStart w:id="155" w:name="__Fieldmark__76_3191215386"/>
            <w:bookmarkEnd w:id="1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ędzie zawarta (kiedy?) ………………………</w:t>
            </w:r>
          </w:p>
          <w:p>
            <w:pPr>
              <w:pStyle w:val="Normal"/>
              <w:suppressAutoHyphens w:val="true"/>
              <w:spacing w:lineRule="atLeast" w:line="23" w:before="60" w:after="60"/>
              <w:ind w:left="1456" w:hanging="4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77_3191215386"/>
            <w:bookmarkStart w:id="157" w:name="__Fieldmark__77_3191215386"/>
            <w:bookmarkEnd w:id="1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 dotyczy, pomieszczenie stanowi moją własność</w:t>
            </w:r>
          </w:p>
        </w:tc>
      </w:tr>
      <w:tr>
        <w:trPr>
          <w:trHeight w:val="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</w:rPr>
              <w:t>POMIESZCZENIA</w:t>
            </w:r>
          </w:p>
        </w:tc>
      </w:tr>
      <w:tr>
        <w:trPr>
          <w:trHeight w:val="1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right="-6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NALEŻY ZWIĘKSZYĆ POWIERZCHNIĘ POMIESZCZEŃ LUB DOSTOSOWAĆ JE DO PLANOWANEJ DZIAŁALNOŚCI? </w:t>
              <w:br/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proszę przedstawić zakres planowanych prac)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58" w:name="_Hlk65667865"/>
            <w:bookmarkEnd w:id="158"/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e do najmu/dzierżawy/leasingu środki techniczne potrzebne do prowadzenia działalności gospodarczej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zyny i urządzeni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wymienić lub uzasadnić brak potrzeby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ki transport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wymienić lub uzasadnić brak potrzeby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n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wymienić lub uzasadnić brak potrzeby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 wyłączeniem tego, który zostanie zakupiony/ wynajęty/ wydzierżawiony itp. w ramach dotacji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22" w:hanging="32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 PLANOWANE DO NAJMU/ DZIERŻAWY/ LEASINGU MASZYNY I URZĄDZENIA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322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LANOWANE DO NAJMU/ DZIERŻAWY/ LEASINGU ŚRODKI TRANSPORTU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PLANOWANE DO NAJMU/ DZIERŻAWY/ LEASINGU INNE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E DZIAŁANIA ZOSTAŁY PODJĘTE W CELU ICH POZYSKANIA?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OPŁACALNOŚĆ I EFEKTYWNOŚĆ EKONOMICZNA PRZEDSIĘWZIĘCIA</w:t>
      </w:r>
    </w:p>
    <w:tbl>
      <w:tblPr>
        <w:tblW w:w="9990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0"/>
        <w:gridCol w:w="3541"/>
        <w:gridCol w:w="1699"/>
        <w:gridCol w:w="1984"/>
      </w:tblGrid>
      <w:tr>
        <w:trPr>
          <w:trHeight w:val="56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PRZEWIDYWANE WYDATKI WRAZ Z UZASADNIENIEM </w:t>
            </w:r>
          </w:p>
        </w:tc>
      </w:tr>
      <w:tr>
        <w:trPr>
          <w:trHeight w:val="2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IS PLANOWANEGO PRZEDSIĘWZIĘC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pkt. A należy przedstawić cały zakres planowanego przedsięwzięcia (np. budowa, modernizacja budynków, zakup maszyn i urządzeń, zagospodarowanie terenu, itp.) oraz wskazać, jakie efekty ono przyniesie (np. wzrost sprzedaży, obniżka kosztów, podniesienie jakości, itp.)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pkt. B należy przedstawić zestawienie towarów lub usług, które są przewidywane do zakupienia w celu realizacji biznesplanu wraz ze wskazaniem ich parametrów technicznych lub jakościowych oraz wartości jednostkowej i podaniem źródeł wyceny.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i uzasadnienie przedsięwzięcia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Y ZAKRES PLANOWANEGO PRZEDSIĘWZIĘCIA OBEJMUJE: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KTY JAKIE PRZYNIESIE PLANOWANE PRZEDSIĘWZIĘCIE: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TAWIENIE TOWARÓW I USŁU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wydatku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(Koszty uruchomienia przedsięwzięcia)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wskazać minimalne parametry techniczne planowanych do zakupu towarów lub minimalny zakres usługi będącej przedmiotem zakup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kwota wydatku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 kwocie brutto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o przyjętej wartośc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leży podać źródło wskazanej wysokości kosztu, np. odesłanie do strony internetowej, cennika producenta)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(PLN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204"/>
        <w:gridCol w:w="4418"/>
      </w:tblGrid>
      <w:tr>
        <w:trPr>
          <w:trHeight w:val="45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ŹRÓDŁA FINANSOWANIA KOSZTÓW ZWIĄZANYCH Z URUCHOMIENIEM PRZEDSIĘWZIĘCIA </w:t>
            </w:r>
          </w:p>
        </w:tc>
      </w:tr>
      <w:tr>
        <w:trPr>
          <w:trHeight w:val="45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ota powinna być zgodna z Tab. 1 Przewidywane wydatki wraz z uzasadnieniem – Razem (PLN)</w:t>
            </w:r>
          </w:p>
        </w:tc>
      </w:tr>
      <w:tr>
        <w:trPr>
          <w:trHeight w:val="4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Źródło finansowania kosztó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wota (PLN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entarz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należy doprecyzować jakie)</w:t>
            </w:r>
          </w:p>
        </w:tc>
      </w:tr>
      <w:tr>
        <w:trPr>
          <w:trHeight w:val="4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zwrotne środki finansowe na podjęcie działalności gospodarczej (projekt PO WER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050,00 z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rodki własne 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ne źródła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* W przypadku wykazania wydatków w kolumnie  należy określić  odrębnie rodzaj każdego wydatku i odpowiadającą mu kwotę (np. darowizna, kredyt, pożyczka, inne – należy je wymienić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0"/>
        <w:gridCol w:w="709"/>
        <w:gridCol w:w="1701"/>
        <w:gridCol w:w="709"/>
        <w:gridCol w:w="1701"/>
        <w:gridCol w:w="708"/>
        <w:gridCol w:w="1701"/>
        <w:gridCol w:w="13"/>
      </w:tblGrid>
      <w:tr>
        <w:trPr>
          <w:trHeight w:val="59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WYKONALNOŚĆ EKONOMICZNO-FINANSOWA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NOZA PRZYCHODÓW Z PLANOWANEJ DZIAŁALNOŚCI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kt/usług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cznie (I rok działalności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cznie (II rok działalności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cznie (III rok działalności)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sprze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sprzedaż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sprzedaży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szę uzasadnić przyjęte założenia sprzedaży i przewidywanych przychodów ze sprzedaży produktów / usług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226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PROGNOZA FINANSOWA</w:t>
            </w:r>
          </w:p>
        </w:tc>
      </w:tr>
      <w:tr>
        <w:trPr>
          <w:trHeight w:val="90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HUNEK ZYSKÓW I STRA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chunek ten dostarcza informacji, jak dochodowe jest przedsiębiorstwo. Należy przedstawić rzetelne dane bazując na wskazanych wcześniej przychoda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znie</w:t>
              <w:br/>
              <w:t xml:space="preserve"> (I rok działaln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ind w:left="-133" w:right="-1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cznie </w:t>
              <w:br/>
              <w:t>(II rok działaln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cznie </w:t>
              <w:br/>
              <w:t>(III rok działalności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ze sprzedaży produ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 ze sprzedaży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ze sprzedaży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inne (należy wymienić inne przychod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KOSZ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energia, co, gaz, woda (med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zakupy surowców / materiał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wynagrodzenie pracowników z narzu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 dzierż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 czyn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  koszty transportu/pali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 podatki lok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. usługi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 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0.  koszty administracyjne i telekomunikacyj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 odsetki od kredy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. inne kosz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. wartość sprzedanych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  amorty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ZYSK BRUTTO [DOCHÓD] (1-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-1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ZUS WŁAŚCICI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-1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PODATEK DOCHO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-1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ZYSK NETTO (3-4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84"/>
      </w:tblGrid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ENTARZ DO UJĘCIA LICZBOWEGO</w:t>
            </w:r>
          </w:p>
        </w:tc>
      </w:tr>
      <w:tr>
        <w:trPr/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NT PODATKU DOCHO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jęty w pkt. 5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8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2: Oświadczenie o wysokości otrzymanej pomocy de minimis w bieżącym roku podatkowym i okresie poprzedzających go 2 lat podatkowy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raz</w:t>
      </w:r>
      <w:r>
        <w:rPr>
          <w:rFonts w:cs="Calibri" w:ascii="Calibri" w:hAnsi="Calibri"/>
          <w:sz w:val="22"/>
          <w:szCs w:val="22"/>
        </w:rPr>
        <w:t xml:space="preserve"> z zaświadczeniami dokumentującymi jej otrzymanie</w:t>
      </w:r>
    </w:p>
    <w:p>
      <w:pPr>
        <w:pStyle w:val="Normal"/>
        <w:suppressAutoHyphens w:val="true"/>
        <w:spacing w:lineRule="exact" w:line="2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ub </w:t>
      </w:r>
    </w:p>
    <w:p>
      <w:pPr>
        <w:pStyle w:val="Normal"/>
        <w:suppressAutoHyphens w:val="true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3: Oświadczenie o nieotrzymaniu  pomocy de minimis,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4: Formularz informacji przedstawianych przy ubieganiu się o pomoc de minimis,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5: Szczegółowe zestawienie towarów i usług przewidzianych do zakupienia w ramach realizacji biznesplanu wraz ze wskazaniem ich parametrów technicznych lub jakościowych oraz wartości jednostkowej (w kwotach brutto, bez wyszczególniania kwoty podatku VAT),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6: Zbiór oświadczeń Uczestnika projektu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zaleganiu ze składkami na ubezpieczenia społeczne i zdrowotne oraz o niezaleganiu z uiszczaniem podatków (dotyczy wyłącznie Uczestników projektu, którzy posiadali zarejestrowaną działalność gospodarczą w okresie dłuższym niż 12 miesięcy przed przystąpieniem do projektu oraz osób, które prowadziły działalność poza terytorium Polski)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orzystaniu równolegle z innych środków publicznych, w tym zwłaszcza środków Funduszu Pracy, PFRON, oraz środków oferowanych w ramach PO WER, RPO oraz środków oferowanych w ramach Programu Rozwoju Obszarów Wiejskich 2014-2020 na pokrycie tych samych wydatków związanych z podjęciem oraz prowadzeniem działalności gospodarczej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a przeciwko obrotowi gospodarczemu w rozumieniu ustawy z dnia 6 czerwca 1997 r. – Kodeks Karny oraz korzystaniu w pełni z praw publicznych i posiadaniu pełnej zdolność do czynności prawnych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zobowiązań z tytułu zajęć sądowych i administracyjnych i nietoczeniu się przeciwko Uczestnikowi projektu postępowania sądowego, egzekucyjnego lub windykacyjnego dotyczącego niespłaconych zobowiązań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twierdzające, że działalność gospodarcza, na którą uczestnik projektu otrzymuje środki nie była prowadzona wcześniej przez członka rodziny, z wykorzystaniem zasobów materialnych (pomieszczenia, sprzęt itp.) stanowiących zaplecze dla tej działalności.</w:t>
      </w:r>
    </w:p>
    <w:p>
      <w:pPr>
        <w:pStyle w:val="Normal"/>
        <w:suppressAutoHyphens w:val="true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: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ykonania usługi szkoleniowej, poświadczające udział w minimum 80% godzin szkoleń przewidzianych dla uczestników projektu na etapie indywidualnych spotkań z doradcą zawodowym podczas rekrutacji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bookmarkStart w:id="159" w:name="_Hlk64027879"/>
      <w:bookmarkEnd w:id="159"/>
      <w:r>
        <w:rPr>
          <w:rFonts w:cs="Calibri" w:ascii="Calibri" w:hAnsi="Calibri"/>
          <w:sz w:val="22"/>
          <w:szCs w:val="22"/>
        </w:rPr>
        <w:t>Dokumenty poświadczające posiadany potencjał w zakresie wykształcenia i kwalifikacj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0" w:name="_Hlk64027879"/>
      <w:bookmarkStart w:id="161" w:name="_Hlk64027879"/>
      <w:bookmarkEnd w:id="161"/>
    </w:p>
    <w:p>
      <w:pPr>
        <w:pStyle w:val="Normal"/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nadto do biznesplanu załącza się następujące dokumenty wymagane od </w:t>
      </w:r>
      <w:r>
        <w:rPr>
          <w:rFonts w:cs="Arial" w:ascii="Calibri" w:hAnsi="Calibri"/>
          <w:sz w:val="22"/>
          <w:szCs w:val="22"/>
          <w:u w:val="single"/>
        </w:rPr>
        <w:t>przedsiębiorcy tylko w przypadku zarejestrowania działalności przed złożeniem biznesplanu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ruk z Centralnej Ewidencji i Informacji o Działalności Gospodarczej lub dokument poświadczający wpis do Krajowego Rejestru Sądowego lub dokument potwierdzający prowadzenie działalności na podstawie odrębnych przepisów (w tym m.in. działalności adwokackiej, komorniczej), wydany nie wcześniej niż 1 miesiąc przed dniem złożenia biznesplan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status wspólników spółki założonej w ramach projektu np. kopia umowy spółki (jeśli dotyczy).</w:t>
      </w:r>
    </w:p>
    <w:p>
      <w:pPr>
        <w:pStyle w:val="Normal"/>
        <w:suppressAutoHyphens w:val="true"/>
        <w:spacing w:lineRule="exact" w:line="260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ARYGODNOŚĆ POWYŻSZYCH DANYCH POTWIERDZAM WŁASNORĘCZNYM PODPISEM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 xml:space="preserve">              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Wnioskodawcy - Uczestnika projektu</w:t>
        <w:tab/>
        <w:tab/>
        <w:t xml:space="preserve">   </w:t>
        <w:tab/>
        <w:tab/>
        <w:t xml:space="preserve">         Data, miejscowość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62" w:name="_Hlk77850031"/>
    <w:bookmarkStart w:id="163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164" w:name="_Hlk77850031"/>
    <w:bookmarkStart w:id="165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164"/>
    <w:bookmarkEnd w:id="165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ind w:right="301"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ależy załączyć uzupełniony załącznik nr 5 </w:t>
      </w:r>
      <w:r>
        <w:rPr>
          <w:rFonts w:cs="Calibri" w:ascii="Calibri" w:hAnsi="Calibri"/>
          <w:b/>
          <w:bCs/>
        </w:rPr>
        <w:t>Szczegółowe zestawienie towarów i usług przewidzianych do zakupienia w ramach realizacji biznesplanu</w:t>
      </w:r>
      <w:r>
        <w:rPr>
          <w:rFonts w:cs="Calibri" w:ascii="Calibri" w:hAnsi="Calibri"/>
        </w:rPr>
        <w:t xml:space="preserve"> – w załączniku należy uwzględnić wydatki finansowane tylko ze środków wsparcia finansowego [</w:t>
      </w:r>
      <w:r>
        <w:rPr>
          <w:rFonts w:cs="Calibri" w:ascii="Calibri" w:hAnsi="Calibri"/>
          <w:u w:val="single"/>
        </w:rPr>
        <w:t>kwoty wydatków muszą być wskazane w wysokości brutto</w:t>
      </w:r>
      <w:r>
        <w:rPr>
          <w:rFonts w:cs="Calibri" w:ascii="Calibri" w:hAnsi="Calibri"/>
        </w:rPr>
        <w:t xml:space="preserve">]. </w:t>
      </w:r>
    </w:p>
    <w:p>
      <w:pPr>
        <w:pStyle w:val="Footnote"/>
        <w:suppressAutoHyphens w:val="true"/>
        <w:ind w:right="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estawienie towarów i usług</w:t>
      </w:r>
      <w:r>
        <w:rPr>
          <w:rFonts w:cs="Calibri" w:ascii="Calibri" w:hAnsi="Calibri"/>
        </w:rPr>
        <w:t xml:space="preserve"> w biznesplanie powinno zawierać informację o wszystkich planowanych wydatkach </w:t>
        <w:br/>
        <w:t xml:space="preserve">na rozpoczęcie przedsięwzięcia zarówno tych finansowanych w ramach własnych środków jak i tych finansowanych </w:t>
        <w:br/>
        <w:t>w ramach środków wsparcia finansowego.</w:t>
      </w:r>
    </w:p>
    <w:p>
      <w:pPr>
        <w:pStyle w:val="Footnote"/>
        <w:suppressAutoHyphens w:val="true"/>
        <w:ind w:right="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uppressAutoHyphens w:val="true"/>
        <w:ind w:right="301" w:hanging="0"/>
        <w:jc w:val="both"/>
        <w:rPr/>
      </w:pPr>
      <w:r>
        <w:rPr>
          <w:rFonts w:cs="Calibri" w:ascii="Calibri" w:hAnsi="Calibri"/>
          <w:b/>
          <w:bCs/>
        </w:rPr>
        <w:t>WAŻNE!</w:t>
      </w:r>
      <w:r>
        <w:rPr>
          <w:rFonts w:cs="Calibri" w:ascii="Calibri" w:hAnsi="Calibri"/>
        </w:rPr>
        <w:t xml:space="preserve"> Nazwy wydatku oraz łączna kwota wydatku muszą być tożsame w szczegółowym zestawieniu oraz zestawieniu w biznesplanie.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oszę o przedstawienie prognozy w kwotach brutto, bez względu na to czy Uczestnik będzie czynnym płatnikiem podatku VAT czy też 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libri Ligh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libri Ligh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 Ligh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Arial Unicode MS" w:hAnsi="Arial Unicode MS" w:cs="Arial Unicode MS"/>
    </w:rPr>
  </w:style>
  <w:style w:type="character" w:styleId="WW8Num12z3">
    <w:name w:val="WW8Num12z3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WW8Num22z2">
    <w:name w:val="WW8Num22z2"/>
    <w:qFormat/>
    <w:rPr>
      <w:rFonts w:ascii="Arial Unicode MS" w:hAnsi="Arial Unicode MS" w:cs="Arial Unicode MS"/>
    </w:rPr>
  </w:style>
  <w:style w:type="character" w:styleId="WW8Num22z3">
    <w:name w:val="WW8Num22z3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3z2">
    <w:name w:val="WW8Num23z2"/>
    <w:qFormat/>
    <w:rPr>
      <w:rFonts w:ascii="Arial Unicode MS" w:hAnsi="Arial Unicode MS" w:cs="Arial Unicode MS"/>
    </w:rPr>
  </w:style>
  <w:style w:type="character" w:styleId="WW8Num23z3">
    <w:name w:val="WW8Num23z3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Calibri Light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WW8Num31z2">
    <w:name w:val="WW8Num31z2"/>
    <w:qFormat/>
    <w:rPr>
      <w:rFonts w:ascii="Arial Unicode MS" w:hAnsi="Arial Unicode MS" w:cs="Arial Unicode MS"/>
    </w:rPr>
  </w:style>
  <w:style w:type="character" w:styleId="WW8Num31z3">
    <w:name w:val="WW8Num31z3"/>
    <w:qFormat/>
    <w:rPr>
      <w:rFonts w:ascii="Bookman Old Style" w:hAnsi="Bookman Old Style" w:cs="Bookman Old Styl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Calibri Ligh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ambria" w:hAnsi="Cambria" w:cs="Cambria"/>
    </w:rPr>
  </w:style>
  <w:style w:type="character" w:styleId="WW8Num40z2">
    <w:name w:val="WW8Num40z2"/>
    <w:qFormat/>
    <w:rPr>
      <w:rFonts w:ascii="Arial Unicode MS" w:hAnsi="Arial Unicode MS" w:cs="Arial Unicode MS"/>
    </w:rPr>
  </w:style>
  <w:style w:type="character" w:styleId="WW8Num40z3">
    <w:name w:val="WW8Num40z3"/>
    <w:qFormat/>
    <w:rPr>
      <w:rFonts w:ascii="Bookman Old Style" w:hAnsi="Bookman Old Style" w:cs="Bookman Old Sty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 w:cs="Arial"/>
      <w:b w:val="false"/>
      <w:color w:val="76923C"/>
    </w:rPr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ambria" w:hAnsi="Cambria" w:cs="Cambria"/>
    </w:rPr>
  </w:style>
  <w:style w:type="character" w:styleId="WW8Num47z2">
    <w:name w:val="WW8Num47z2"/>
    <w:qFormat/>
    <w:rPr>
      <w:rFonts w:ascii="Arial Unicode MS" w:hAnsi="Arial Unicode MS" w:cs="Arial Unicode MS"/>
    </w:rPr>
  </w:style>
  <w:style w:type="character" w:styleId="WW8Num47z3">
    <w:name w:val="WW8Num47z3"/>
    <w:qFormat/>
    <w:rPr>
      <w:rFonts w:ascii="Bookman Old Style" w:hAnsi="Bookman Old Style" w:cs="Bookman Old Style"/>
    </w:rPr>
  </w:style>
  <w:style w:type="character" w:styleId="WW8Num48z0">
    <w:name w:val="WW8Num4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1-11-17T09:58:00Z</dcterms:modified>
  <cp:revision>49</cp:revision>
  <dc:subject/>
  <dc:title>ZAŁĄCZNIK NR 25 – Umowa zawarta pomiędzy Agencją Rozwoju Regionalnego S</dc:title>
</cp:coreProperties>
</file>