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ŚWIADCZENIE PORĘCZYCIELA O WYSOKOŚCI OSIĄGNIĘTEGO DOCHODU</w:t>
        <w:br/>
      </w:r>
      <w:r>
        <w:rPr>
          <w:rFonts w:cs="Calibri" w:ascii="Calibri" w:hAnsi="Calibri"/>
          <w:b w:val="false"/>
          <w:sz w:val="20"/>
          <w:szCs w:val="20"/>
        </w:rPr>
        <w:t>(dotyczy poręczyciela prowadzącego działalność gospodarczą)</w:t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imię i nazwisko/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.........……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dokładny adres zamieszkania/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/a się…………...……………………………………………………………………………………………..…………………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i nr dokumentu potwierdzającego tożsamość/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nazwą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prowadzonej działalności gospodarczej/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..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Osiągam dochód brutto z prowadzonej pozarolniczej działalności gospodarczej w wysokości: …………………………...….. zł (średnia z okresu od 01.01.2022 r. do …..……........2022 r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 prowadzonej pozarolniczej działalności gospodarczej mój dochód za 2021 r. wyniósł: ……………………….….zł zgodnie z zeznaniem </w:t>
      </w:r>
      <w:r>
        <w:rPr>
          <w:rFonts w:cs="Calibri" w:ascii="Calibri" w:hAnsi="Calibri"/>
          <w:i/>
          <w:sz w:val="22"/>
          <w:szCs w:val="22"/>
        </w:rPr>
        <w:t>PIT- 36/ PIT-36L</w:t>
      </w:r>
      <w:r>
        <w:rPr>
          <w:rFonts w:cs="Calibri" w:ascii="Calibri" w:hAnsi="Calibri"/>
          <w:sz w:val="22"/>
          <w:szCs w:val="22"/>
        </w:rPr>
        <w:t>* o wysokości osiągniętego dochodu w 2021 r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Uzyskuję dochody z innych źródeł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źródło i kwota dochodu (średnia brutto z 6 ostatnich miesięcy)/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ziałalność </w:t>
      </w:r>
      <w:r>
        <w:rPr>
          <w:rFonts w:cs="Calibri" w:ascii="Calibri" w:hAnsi="Calibri"/>
          <w:i/>
          <w:sz w:val="22"/>
          <w:szCs w:val="22"/>
        </w:rPr>
        <w:t>nie znajduje/ znajduje</w:t>
      </w:r>
      <w:r>
        <w:rPr>
          <w:rFonts w:cs="Calibri" w:ascii="Calibri" w:hAnsi="Calibri"/>
          <w:sz w:val="22"/>
          <w:szCs w:val="22"/>
        </w:rPr>
        <w:t xml:space="preserve">* się w stanie likwid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 Działalność </w:t>
      </w:r>
      <w:r>
        <w:rPr>
          <w:rFonts w:cs="Calibri" w:ascii="Calibri" w:hAnsi="Calibri"/>
          <w:i/>
          <w:sz w:val="22"/>
          <w:szCs w:val="22"/>
        </w:rPr>
        <w:t>nie znajduje / znajduje</w:t>
      </w:r>
      <w:r>
        <w:rPr>
          <w:rFonts w:cs="Calibri" w:ascii="Calibri" w:hAnsi="Calibri"/>
          <w:sz w:val="22"/>
          <w:szCs w:val="22"/>
        </w:rPr>
        <w:t>* się w stanie upadł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zedzony o odpowiedzialności karnej wynikającej z art. 233 § 1 i § 1a kodeksu karnego oraz art. 297 § 1 i § 2 kodeksu karnego oświadczam, iż informacje zawarte w niniejszym oświadczeniu są prawdziw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osoby przedstawiającej oświadczeni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właściw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www.zgd.com.pl zakładka „Projekt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oświadczenia należy załączyć Zaświadczenie z Urzędu Skarbowego o wysokości dochodu osiągniętego w 2021 r. albo kopię deklaracji podatkowej za rok 2021 r. wraz z potwierdzeniem złożenia tej deklaracji w Urzędzie Skarb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Arial" w:cs="Arial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Arial" w:cs="Aria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Justyna Kokotowska</cp:lastModifiedBy>
  <cp:lastPrinted>2020-02-14T13:11:00Z</cp:lastPrinted>
  <dcterms:modified xsi:type="dcterms:W3CDTF">2022-08-01T08:46:00Z</dcterms:modified>
  <cp:revision>22</cp:revision>
  <dc:subject/>
  <dc:title>ZAŁĄCZNIK NR 25 – Umowa zawarta pomiędzy Agencją Rozwoju Regionalnego S</dc:title>
</cp:coreProperties>
</file>